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3720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Обеспечить условия для сохранения, укрепления физического и психического здоровья детей в соответствии с их психофизиологическими возможностями, организация среды жизнедеятельности детей, стимулирующей созидательную  направленность ребенка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2. Реализовать комплекс мероприятий, обеспечивающих личностно-ориентированное взаимодействие с детьми, направленных на  оздоровление и физическое развитие детей, их социально - коммуникативное и художественно – эстетическое развитие, развитие инициативы, самостоятельности детей, любознательности и познавательной и речевой  актив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Создавать условия для осуществления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Укреплять материально-техническую базу ДОУ с  целью профилактики детского травматизма и укрепления здоровья детей дошкольного возрас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483"/>
        <w:gridCol w:w="23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326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разовательная работа с детьми</w:t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i w:val="false"/>
                <w:i w:val="false"/>
                <w:iCs/>
                <w:color w:val="0E41A6"/>
                <w:kern w:val="2"/>
                <w:sz w:val="36"/>
                <w:szCs w:val="36"/>
              </w:rPr>
            </w:pPr>
            <w:r>
              <w:rPr>
                <w:i w:val="false"/>
              </w:rPr>
              <w:t>Проведение мероприятий «День защиты детей» в соответствии с планом.</w:t>
            </w:r>
            <w:r>
              <w:rPr>
                <w:rFonts w:cs="Arial" w:ascii="Arial" w:hAnsi="Arial"/>
                <w:bCs/>
                <w:i w:val="false"/>
                <w:iCs/>
                <w:color w:val="0E41A6"/>
                <w:kern w:val="2"/>
                <w:sz w:val="36"/>
                <w:szCs w:val="36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i w:val="false"/>
                <w:i w:val="false"/>
                <w:iCs/>
                <w:color w:val="0E41A6"/>
                <w:kern w:val="2"/>
                <w:sz w:val="36"/>
                <w:szCs w:val="36"/>
              </w:rPr>
            </w:pPr>
            <w:r>
              <w:rPr>
                <w:i w:val="false"/>
              </w:rPr>
              <w:t>Участие в городском спортивном челендже «Лето на старт!» - открытие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 xml:space="preserve">«Путь твоей безопасности» </w:t>
            </w:r>
            <w:r>
              <w:rPr>
                <w:bCs/>
                <w:i w:val="false"/>
                <w:iCs/>
              </w:rPr>
              <w:t>- проведение учебной эвакуации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Проведение  мероприятий оперативно </w:t>
            </w:r>
            <w:r>
              <w:rPr>
                <w:i w:val="false"/>
              </w:rPr>
              <w:t>– профилактической операции «День защиты детей»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Ура, каникулы!»</w:t>
            </w:r>
            <w:r>
              <w:rPr>
                <w:i w:val="false"/>
              </w:rPr>
              <w:t xml:space="preserve">  - онлайн мультконцерт из лучших песен для детей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 xml:space="preserve"> </w:t>
            </w:r>
            <w:r>
              <w:rPr>
                <w:b/>
                <w:bCs/>
                <w:i w:val="false"/>
                <w:iCs/>
              </w:rPr>
              <w:t xml:space="preserve">«Подари улыбку лету» - </w:t>
            </w:r>
            <w:r>
              <w:rPr>
                <w:i w:val="false"/>
              </w:rPr>
              <w:t>онлайн</w:t>
            </w:r>
            <w:r>
              <w:rPr>
                <w:b/>
                <w:bCs/>
                <w:i w:val="false"/>
                <w:iCs/>
              </w:rPr>
              <w:t xml:space="preserve"> </w:t>
            </w:r>
            <w:r>
              <w:rPr>
                <w:i w:val="false"/>
              </w:rPr>
              <w:t xml:space="preserve">фотосессия для больших и маленьких;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Вот оно, какое наше лето!»</w:t>
            </w:r>
            <w:r>
              <w:rPr>
                <w:i w:val="false"/>
              </w:rPr>
              <w:t xml:space="preserve"> - онлайн конкурс рисунков по безопасности на асфальте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>
                <w:b/>
                <w:bCs/>
                <w:i w:val="false"/>
                <w:iCs/>
              </w:rPr>
              <w:t>«Улыбашки» -</w:t>
            </w:r>
            <w:r>
              <w:rPr>
                <w:i w:val="false"/>
              </w:rPr>
              <w:t xml:space="preserve"> размещение на страничках в Контакте, в сообществах в </w:t>
            </w:r>
            <w:r>
              <w:rPr>
                <w:i w:val="false"/>
                <w:lang w:val="en-US"/>
              </w:rPr>
              <w:t>Viber</w:t>
            </w:r>
            <w:r>
              <w:rPr>
                <w:i w:val="false"/>
              </w:rPr>
              <w:t xml:space="preserve"> детских фотографий с улыбкой, фотографий о проведении праздника.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/>
                <w:bCs/>
                <w:i w:val="false"/>
                <w:iCs/>
              </w:rPr>
              <w:t xml:space="preserve"> </w:t>
            </w:r>
            <w:r>
              <w:rPr>
                <w:b/>
                <w:bCs/>
                <w:i w:val="false"/>
                <w:iCs/>
              </w:rPr>
              <w:t>«Танцуем вместе с нами!»</w:t>
            </w:r>
            <w:r>
              <w:rPr>
                <w:i w:val="false"/>
              </w:rPr>
              <w:t xml:space="preserve"> онлайн флешмоб для всех возрастных групп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6. 2022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орректировка перспективно – календарного комплексно – тематического планирования на летний оздоровительный перио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нятия физической культурой на воздухе. Физкультурные и музыкальные развлечения 1 раз в неделю согласно планам специалистов на летний перио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тематических недель и дней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лнечная неделя», «Капитошка и его друзья», «В стране песочных замков», «Чудеса своими руками»,     «Думаем, размышляем, придумываем»; «Раз – два начинается игра»; «Неделя  безопасности.  Правила движения узнали, на дороге внимательней стали» и други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Мероприятия ко Дню защиты окружающей среды. Участие во Всероссийском Празднике «Эколята – молодые защитники прир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Экологическая викторина  - группа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х групп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се группы</w:t>
            </w:r>
          </w:p>
          <w:p>
            <w:pPr>
              <w:pStyle w:val="Style14"/>
              <w:ind w:left="61" w:hanging="0"/>
              <w:rPr/>
            </w:pPr>
            <w:r>
              <w:rPr>
                <w:sz w:val="28"/>
                <w:szCs w:val="28"/>
              </w:rPr>
              <w:t>Проекты «Математика  повсюду, математика везде!»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исования «Рисуем с первого урока» (обучение рисованию по образцам).</w:t>
            </w:r>
          </w:p>
          <w:p>
            <w:pPr>
              <w:pStyle w:val="Style14"/>
              <w:ind w:left="6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таршие и подготовительные к школе группы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Прикамья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      группы 3 и 4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се группы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8"/>
                <w:szCs w:val="28"/>
              </w:rPr>
              <w:t xml:space="preserve">- Квест – игра «День России» - 10 июня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 по ПДД «Игра  - фантазия. Город  на асфальте» - 18 июля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«Безопасное лето» - июль 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Цветочная клумба» - июль</w:t>
            </w:r>
          </w:p>
          <w:p>
            <w:pPr>
              <w:pStyle w:val="Style14"/>
              <w:ind w:left="0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«Шоу мыльных пузырей» (исследовательская деятельность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групп</w:t>
            </w:r>
          </w:p>
        </w:tc>
      </w:tr>
      <w:tr>
        <w:trPr>
          <w:trHeight w:val="6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се группы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первая книжка»- изготовление и презентация ребенком мини-книжек на летнюю тему «Вот оно, какое наше лето!»</w:t>
            </w:r>
          </w:p>
          <w:p>
            <w:pPr>
              <w:pStyle w:val="Style14"/>
              <w:ind w:left="61" w:hanging="0"/>
              <w:rPr/>
            </w:pPr>
            <w:r>
              <w:rPr>
                <w:sz w:val="28"/>
                <w:szCs w:val="28"/>
              </w:rPr>
              <w:t xml:space="preserve">- Мини-библиотеки в группах «Тематические выставки-чтения» </w:t>
            </w:r>
          </w:p>
          <w:p>
            <w:pPr>
              <w:pStyle w:val="Style14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афон  «Дети о лете» - чтение стихов наизусть.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-выставка «Песочный город» (изодеятельность,  ручной труд, конструирование из природного материала).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8"/>
                <w:szCs w:val="28"/>
              </w:rPr>
              <w:t>- Семейные  мастер-класс «Наши руки не для скуки» (эксперименты и опыты) – родители в течение недели показывают и задействуют детей и взрослых.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 - самопрезентации семейного опыта «Безопасность и здоровьесбережение летом»</w:t>
            </w:r>
            <w:r>
              <w:rPr>
                <w:b/>
                <w:sz w:val="28"/>
                <w:szCs w:val="28"/>
              </w:rPr>
              <w:t xml:space="preserve">  - </w:t>
            </w:r>
            <w:r>
              <w:rPr>
                <w:sz w:val="28"/>
                <w:szCs w:val="28"/>
              </w:rPr>
              <w:t>газеты, презентации, фотоотчеты, фильмы  на тему «Быть здоровыми хотим!»,  «Мой летний отдых», «Солнце, воздух и вода!»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рмарка подвижных игр – все группы - ию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групп 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для детей раннего и младшего дошкольного возраста </w:t>
            </w:r>
            <w:r>
              <w:rPr>
                <w:bCs/>
                <w:i/>
                <w:iCs/>
                <w:sz w:val="28"/>
                <w:szCs w:val="28"/>
              </w:rPr>
              <w:t xml:space="preserve">«Малыши встречают лето!»; </w:t>
            </w:r>
            <w:r>
              <w:rPr>
                <w:b/>
                <w:bCs/>
                <w:i/>
                <w:iCs/>
                <w:sz w:val="28"/>
                <w:szCs w:val="28"/>
              </w:rPr>
              <w:t>физкультурное развлечение «Ай - да, мячик»,</w:t>
            </w:r>
            <w:r>
              <w:rPr>
                <w:bCs/>
                <w:i/>
                <w:iCs/>
                <w:sz w:val="28"/>
                <w:szCs w:val="28"/>
              </w:rPr>
              <w:t xml:space="preserve"> проект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Песочные сказочки, мокрые  загадочки» </w:t>
            </w: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игры с песком и водой); проект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Радужное настроение» </w:t>
            </w:r>
            <w:r>
              <w:rPr>
                <w:sz w:val="28"/>
                <w:szCs w:val="28"/>
              </w:rPr>
              <w:t>(нетрадиционные техники рисова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-забавы </w:t>
            </w:r>
            <w:r>
              <w:rPr>
                <w:b/>
                <w:bCs/>
                <w:i/>
                <w:iCs/>
                <w:sz w:val="28"/>
                <w:szCs w:val="28"/>
              </w:rPr>
              <w:t>«Шоу  мыльных пузырей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групп  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частие в мероприятиях  городского  челенджа «Лето на старт!».</w:t>
            </w:r>
            <w:r>
              <w:rPr>
                <w:b/>
                <w:bCs/>
                <w:color w:val="FFFFFF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Открытие Челленджа – 01.06.2022г 2. </w:t>
            </w:r>
            <w:r>
              <w:rPr>
                <w:color w:val="000000"/>
                <w:kern w:val="2"/>
                <w:sz w:val="28"/>
                <w:szCs w:val="28"/>
              </w:rPr>
              <w:t>Отборочные соревнования с элементами футбола. – 08.06.2022г. 2.1. Турнир по мини-футболу (6 команд) – 15.06.2022г.  3. Отборочные соревнования с элементами волейбола. 3.1.Турнир по волейболу (пионерболу) – 13.07.2022г.  4. Соревнования  с элементами баскетбола – 03.08.2022г.. 5. Закрытие Челленджа – 12.08.2022г. Соревнования на главный приз. Спортивные площадки д/садов 17, 78, 58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 Воспитатели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Участие  в городском  проекте «ПРОбренд».</w:t>
            </w:r>
            <w:r>
              <w:rPr>
                <w:rFonts w:eastAsia="+mn-ea;Times New Roman"/>
                <w:bCs/>
                <w:color w:val="00B050"/>
                <w:kern w:val="2"/>
                <w:sz w:val="48"/>
                <w:szCs w:val="4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Июнь</w:t>
            </w:r>
            <w:r>
              <w:rPr>
                <w:sz w:val="28"/>
                <w:szCs w:val="28"/>
              </w:rPr>
              <w:t xml:space="preserve"> - Квест "90 фактов о Березниках" ко Дню города, в рамках городского челенджа "Лето - на старт!" 16, 17.06.2022г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ллектуальный турнир «IntellectУм»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Июль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Проект "Математика повсюду, математика везде!" 01.07. - 29.07.2022г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группа </w:t>
            </w:r>
            <w:r>
              <w:rPr>
                <w:sz w:val="28"/>
                <w:szCs w:val="28"/>
              </w:rPr>
              <w:t xml:space="preserve">– интерактивная игра для детей и родителей «Игралоч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Август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- Фестиваль головоломок "Интеллето", 01.08. - 12.08.2022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 Воспитатели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курсии и целевые прогулки с детьми за территорию детского сада по близлежащим улицам, к светофор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1 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логическое воспитание детей в соответствие с перспективными планами: беседы; познавательные походы; проектная деятельность, экскурсии в парк; наблюдения, исследовательская деятельность, эксперименты с живой и неживой природой; труд на участке, в цветнике. Сбор и составление гербарие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онкурс-выставка «Песочный город», конкурс «Рисуем на асфальте»</w:t>
            </w:r>
            <w:r>
              <w:rPr>
                <w:sz w:val="28"/>
              </w:rPr>
              <w:t xml:space="preserve">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детей.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Мероприятия по ПДД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 перспективным планом по правилам дорожного движения на июнь – авгус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ализация  Программы «Основы здорового пит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Театрализованное представление для малышей</w:t>
            </w:r>
            <w:r>
              <w:rPr>
                <w:sz w:val="28"/>
                <w:szCs w:val="28"/>
              </w:rPr>
              <w:t xml:space="preserve"> 2 группы «Буратино и  Мальвина  в  гостях у витаминов» (артисты – дети групп  № 1,3) - июнь</w:t>
              <w:br/>
              <w:t xml:space="preserve">- </w:t>
            </w:r>
            <w:r>
              <w:rPr>
                <w:i/>
                <w:sz w:val="28"/>
                <w:szCs w:val="28"/>
              </w:rPr>
              <w:t>Дидактические  игры и игровые ситуации</w:t>
            </w:r>
            <w:r>
              <w:rPr>
                <w:sz w:val="28"/>
                <w:szCs w:val="28"/>
              </w:rPr>
              <w:t xml:space="preserve"> по основам здорового питания «Веселое умывание», «Научи куклу мыть руки», «Обед», «Приготовь завтрак (обед, полдник, ужин)», «Полезное – вредное», «Поход в магазин» и др. (все группы)- июнь – 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Чтение стихов и загадок на теме</w:t>
            </w:r>
            <w:r>
              <w:rPr>
                <w:sz w:val="28"/>
                <w:szCs w:val="28"/>
              </w:rPr>
              <w:t xml:space="preserve"> «Этикет» (все группы)  - июнь - авгус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тняя театральная мастерская</w:t>
            </w:r>
            <w:r>
              <w:rPr>
                <w:sz w:val="28"/>
                <w:szCs w:val="28"/>
              </w:rPr>
              <w:t xml:space="preserve">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ценировки знакомых потешек и сказок – группы 1,2,8, 9 и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 - драматизации по литературным произведениям – группы 3,4, 5,6, 7, 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ворческая мастерская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 идей»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«По сказочным тропинкам лета»</w:t>
            </w:r>
            <w:r>
              <w:rPr>
                <w:bCs/>
                <w:i/>
                <w:i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изготовление поделок из природ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Цветочный переполох»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летних нарядов из цветов и подручного материала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«Вокруг света за одно лето»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рнисаж  совместных  творческих работ взрослых и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Академия здоровья для родите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тний марафон «Кинезиологическая игралочка» /июнь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 xml:space="preserve">Ярмарка народных подвижных игр /июль/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нлайн – выставка «Я и родная природа» /август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лайн – консультации для родителей по формированию здорового образа жизни в семье и физическому воспитанию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всех групп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безопасности (по плану педагог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.08. по 31.08.2022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>
          <w:trHeight w:val="257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здоровительная работа с детьми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ое пребывание детей на свежем воздухе (утренний прием, гимнастика, физкультурные занятия, прогулки, развлечения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овышения двигательной активности детей на свежем воздухе путем расширения ассортимента выносного оборудования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льдше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различных видов закаливания в течение дня (воздушные, солнечные  ванны, закаливание водой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 Инструктор по физической культуре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и подгрупповая работа с детьми по развитию основных видов движений на прогулк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ар -бригадир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е включение в меню фруктов, со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ар -бригадир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ая витаминизация детей  -  будущих первоклассни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ар -бригадир</w:t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офилактическая   работ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аж с сотрудниками  ДОУ  п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рганизации охраны жизни и здоровья де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едупреждению детского травматизма, ДТП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упреждению отравления детей ядовитыми растениями и грибами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хране труда и выполнению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азанию первой помощи при солнечном и тепловом удар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филактике клещевого энцефалит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офилактике пищевых отравлений и кишечных инфекц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воспитателя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 рекомендациях врача детям 3,4 группы здоровь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 правильной организации закаливающих процеду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о оказанию первой помощ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анитарных бюллетен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оказать первую помощь, если ребенок случайно съел ядовитый гриб, ягоду или корешок», «Малютки - бегемотики схватились за животи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ещ в центре вниман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филактика глазного травматизм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вощи, фрукты. Витамины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тский травматизм. Ушибы, переломы, раны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нечные ожоги. Тепловой и солнечный удар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    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деть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ютки – бегемотики схватились  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и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Ядовитые грибы и растения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тения нашего участка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друг – светофор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лнце, воздух и вода – наши лучшие друзь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ролева - зубная щет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есной  пожар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      авгу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нтроль и руководство работой педагогов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ий прием (гимнастика на воздухе, прогулки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наличия и сохранности выносного оборуд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, 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инструкций по технике безопасности и по охране жизни и здоровья детей дошкольного возраста на прогулочных площад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ит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ация по питанию, перспективное меню; витаминизация, контроль калорийности пищ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ливание. Проведение физкультурных игр и развлеч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ind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ирование и организация образовательной  деятельности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работы по изучению ПДД, основам безопасности жизне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етодическая работа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тематического перспективного планирования на летний пери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роприятия для воспитателе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bCs/>
                <w:iCs/>
                <w:sz w:val="28"/>
              </w:rPr>
              <w:t>Индивидуальные консультации «Планирование  образовательной работы с детьми в летний перио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 проведении мероприятий в рамках городского спортивного челенджа «Лето на старт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 проведении мероприятий в рамках проекта «ПРОбренд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bCs/>
                <w:iCs/>
                <w:sz w:val="28"/>
              </w:rPr>
              <w:t>Проведение «Месячника безопасности дете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Июнь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вгуст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уск газет «Каникулы в Оляпке», «Каникулы в «Топтыжке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и  оформление методических рекомендаций по работе в летний перио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с воспитателями (по запросам)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ЛО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емейных проектов «Россия – многонациональная страна» (рассказы и фото семей о разных национальностях и народах Росси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ые Дню семьи и верности по корпусам. Выстав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«Уголка для родителей» в групп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дня, сетка занят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комендации по воспитанию детей летом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нд «1 июня – день защиты дете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по физическому развитию детей «Зачем дошкольнику физкультура?», «Веселый футбол», «Играем с мячом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по экологическому воспитанию «Прогулка в лес», «Познавайте мир вместе с ребенком»; «Игры с песком для детей 5 – 7 лет на летнем отдых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«Безопасность жизни детей на водоемах», «Безопасность детей во время путешествий и экскурсий» и д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-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уголка «Здоровье» для родител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солнечного теплового удар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филактика кишечных инфек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лютки – бегемотики схватились за животики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лещ в центре вниман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каливающих процедур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кадемия здоровья для родителей» (по план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пин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яя творческая мастерская по пла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 - 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кать родителей к помощи в   благоустройстве участков и цве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снащение групп и участков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и покраска оборудования на участка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АХ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корпусов 1,2 и 3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воза песка, создание рабаток, цветник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заведующего по АХЧ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ь выносной материал игрушками и пособиями для игр с песком и водой, для развития дете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 родители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метический ремонт помещ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2:00Z</dcterms:created>
  <dc:creator>Александрова</dc:creator>
  <dc:description/>
  <cp:keywords/>
  <dc:language>en-US</dc:language>
  <cp:lastModifiedBy>ds11</cp:lastModifiedBy>
  <cp:lastPrinted>2022-06-08T13:37:00Z</cp:lastPrinted>
  <dcterms:modified xsi:type="dcterms:W3CDTF">2022-06-10T11:03:00Z</dcterms:modified>
  <cp:revision>89</cp:revision>
  <dc:subject/>
  <dc:title>Утвержден педагогическим советом</dc:title>
</cp:coreProperties>
</file>