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й спектакль</w:t>
      </w:r>
    </w:p>
    <w:p>
      <w:pPr>
        <w:pStyle w:val="Normal"/>
        <w:jc w:val="center"/>
        <w:rPr/>
      </w:pPr>
      <w:r>
        <w:rPr>
          <w:sz w:val="28"/>
          <w:szCs w:val="28"/>
        </w:rPr>
        <w:t>«Буратино, Мальвина и Пьеро в гостях у витами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ина 1.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Ночью звездной светит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ослепительна ночью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я хотел ее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как мне быть, ведь ночью над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нужна мне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страшна мне ан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боюсь я совсем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шь бы только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шь бы только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ожала меня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а зарядку с утра н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имя Мальвина тв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но я не ем салат из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скакалке не прыгаю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ренажерах я не заним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бассейне я не ку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фрукты не ем и соки не п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на тебя я Мальвина смотрю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      Ты не понравишься мне до тех пор, пока т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анешь веселым, радостным, здоровым, как…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Как я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Буратино, вы опять ведете себя нескромно! Вам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ны мои уроки хороших манер?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Ой, нет, нет, я умненький, благоразумненький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Милая Мальвина, я согласен быть здоровым, я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мяным, я даже согласен быть веселым, лишь бы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львина обожала меня одного! Что я должен 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Ты должен рано вставать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Ах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Обливаться холодной водой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Ах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Делать по утрам зарядку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 Ох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Правильно питаться!.. и  побольше витаминов! Вы по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ьеро?  Повторяйте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 О, витамин мой, витам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ня спасаешь лишь ты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отыскать хоч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полюбить смогла меня…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Эй, Пьеро!  Ты опять начал ныть? (передразнив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ьвина! Витамины! Витамины! Мальвина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  О, витамин мой, витам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моей душе лишь ты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тов все страны об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, витамин, тебя найти!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 Ха! И ходить никуда не надо! У меня же они есть! М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ами их нашли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  О, благородный Буратино, ты спас меня! Давай скор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юда этот волшебный витамин! (носит в руках пузырек)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, витамин мой, витамин!..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 Ешь скорее! Ведь не даром сказала Мальвина: ешь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ьеро, побольше витаминов! Тьфу ты, с тобой связал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 стихами заговорил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                   Это все мне?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Ешь все! Мне для тебя не жалко, чем больше, тем лучше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(сыплет в рот)-        О, витамин мой, витамин! (падает).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О, какой ты стал румяный, и не просто румяный, а в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расный, как мухомор. Да, теперь тебя такого Маль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чно не полюбит!</w:t>
      </w:r>
    </w:p>
    <w:p>
      <w:pPr>
        <w:pStyle w:val="Normal"/>
        <w:rPr/>
      </w:pPr>
      <w:r>
        <w:rPr>
          <w:sz w:val="28"/>
          <w:szCs w:val="28"/>
          <w:u w:val="single"/>
        </w:rPr>
        <w:t>Пьеро:</w:t>
      </w:r>
      <w:r>
        <w:rPr>
          <w:sz w:val="28"/>
          <w:szCs w:val="28"/>
        </w:rPr>
        <w:t xml:space="preserve"> (в полубреду)-         Мальвина! Витамины!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Похоже, дело плохо! Надо звать Мальвину. Что-то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делали не то! Мальвина! Мальвина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(деловым тоном)-     Пьеро, вы повторили урок?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Не только повторили, но и выполнили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Что вы выполнили?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 Ты же сама сказала. Что Пьеро нужны витамины. Я ему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л, он их все съел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Ой, мальчики, что же вы наделали! Да, Пье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йствительно очень плохо.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Ребята, как вы думаете, почему с Пьеро случилась т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приятность? (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Ой, а ведь все говорят, что витамины полезны!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Во-первых, хотите узнать об этих витаминах, при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х нужно по одной штуке два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день, а во-вторых, витамины – это не только вкус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адкие драже. Витамины есть в разных продуктах, 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вы все хотите быть здор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правляйтесь в страну «Здоровья». А в дорог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ожет песня! (песня «Вместе весело шагать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и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стражники Лук и Чесн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всегда с тобой вдвоем страну Здоровья бере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друг болезнь или недуг-чеснок и лук-здоровью друг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Уважаемые стражники, мы пришли к вам за знаниям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таминах.</w:t>
      </w:r>
    </w:p>
    <w:p>
      <w:pPr>
        <w:pStyle w:val="Normal"/>
        <w:rPr/>
      </w:pPr>
      <w:r>
        <w:rPr>
          <w:sz w:val="28"/>
          <w:szCs w:val="28"/>
          <w:u w:val="single"/>
        </w:rPr>
        <w:t>Чеснок:</w:t>
      </w:r>
      <w:r>
        <w:rPr>
          <w:sz w:val="28"/>
          <w:szCs w:val="28"/>
        </w:rPr>
        <w:t xml:space="preserve">                      В страну Здоровья могут пройти только сильные, лов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ыносливые!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А мы сейчас в зале с ребятами занимались.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ильными, ловкими и выносливыми!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               А у меня есть даже ключик от страны Здоровья!</w:t>
      </w:r>
    </w:p>
    <w:p>
      <w:pPr>
        <w:pStyle w:val="Normal"/>
        <w:rPr/>
      </w:pPr>
      <w:r>
        <w:rPr>
          <w:sz w:val="28"/>
          <w:szCs w:val="28"/>
          <w:u w:val="single"/>
        </w:rPr>
        <w:t>Лук:</w:t>
      </w:r>
      <w:r>
        <w:rPr>
          <w:sz w:val="28"/>
          <w:szCs w:val="28"/>
        </w:rPr>
        <w:t xml:space="preserve">                           Страна Здоровья большая. В ней есть города: Крепы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годка, Чистюлька, Витамин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  Вот мы и пришли узнать про витамины.</w:t>
      </w:r>
    </w:p>
    <w:p>
      <w:pPr>
        <w:pStyle w:val="Normal"/>
        <w:rPr/>
      </w:pPr>
      <w:r>
        <w:rPr>
          <w:sz w:val="28"/>
          <w:szCs w:val="28"/>
          <w:u w:val="single"/>
        </w:rPr>
        <w:t>Чеснок:</w:t>
      </w:r>
      <w:r>
        <w:rPr>
          <w:sz w:val="28"/>
          <w:szCs w:val="28"/>
        </w:rPr>
        <w:t xml:space="preserve">                      Пароль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  Мы не знаем пароль!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 Ребята, стражники - Лук и Чеснок. Наверное, нам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ссказать про них. (Ответы детей). А давайте-ка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помним пословицы про лук и чесно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нок и лук от семи нед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ен да редька, лук да капуста лихого не допуст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нок да редька. Так и на животе крепко.</w:t>
      </w:r>
    </w:p>
    <w:p>
      <w:pPr>
        <w:pStyle w:val="Normal"/>
        <w:rPr/>
      </w:pPr>
      <w:r>
        <w:rPr>
          <w:sz w:val="28"/>
          <w:szCs w:val="28"/>
          <w:u w:val="single"/>
        </w:rPr>
        <w:t>Лук и Чеснок (хором):</w:t>
      </w:r>
      <w:r>
        <w:rPr>
          <w:sz w:val="28"/>
          <w:szCs w:val="28"/>
        </w:rPr>
        <w:t xml:space="preserve">       проходите! Братья-витамины, к вам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ходят все витамины.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 Познакомьтесь, витамины: А.В.С, а этот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Витамины:</w:t>
      </w:r>
      <w:r>
        <w:rPr>
          <w:sz w:val="28"/>
          <w:szCs w:val="28"/>
        </w:rPr>
        <w:t xml:space="preserve">                 Нынче мы в страну Здоровья все покажем путь тебе.</w:t>
      </w:r>
    </w:p>
    <w:p>
      <w:pPr>
        <w:pStyle w:val="Normal"/>
        <w:rPr/>
      </w:pPr>
      <w:r>
        <w:rPr>
          <w:sz w:val="28"/>
          <w:szCs w:val="28"/>
          <w:u w:val="single"/>
        </w:rPr>
        <w:t>А:</w:t>
      </w:r>
      <w:r>
        <w:rPr>
          <w:sz w:val="28"/>
          <w:szCs w:val="28"/>
        </w:rPr>
        <w:t xml:space="preserve">                                Чтобы были вы красивы,</w:t>
      </w:r>
    </w:p>
    <w:p>
      <w:pPr>
        <w:pStyle w:val="Normal"/>
        <w:rPr/>
      </w:pPr>
      <w:r>
        <w:rPr>
          <w:sz w:val="28"/>
          <w:szCs w:val="28"/>
          <w:u w:val="single"/>
        </w:rPr>
        <w:t>В:</w:t>
      </w:r>
      <w:r>
        <w:rPr>
          <w:sz w:val="28"/>
          <w:szCs w:val="28"/>
        </w:rPr>
        <w:t xml:space="preserve">                                 Чтобы были не плаксивы,</w:t>
      </w:r>
    </w:p>
    <w:p>
      <w:pPr>
        <w:pStyle w:val="Normal"/>
        <w:rPr/>
      </w:pPr>
      <w:r>
        <w:rPr>
          <w:sz w:val="28"/>
          <w:szCs w:val="28"/>
          <w:u w:val="single"/>
        </w:rPr>
        <w:t>С:</w:t>
      </w:r>
      <w:r>
        <w:rPr>
          <w:sz w:val="28"/>
          <w:szCs w:val="28"/>
        </w:rPr>
        <w:t xml:space="preserve">                                 Чтоб в руках любое дело дружно спорилось, кипело.</w:t>
      </w:r>
    </w:p>
    <w:p>
      <w:pPr>
        <w:pStyle w:val="Normal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                              Чтобы громче пелись песни, жить, чтоб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 все, кроме витамина А)  (поют на мотив «Три поросенка»).</w:t>
      </w:r>
    </w:p>
    <w:p>
      <w:pPr>
        <w:pStyle w:val="Normal"/>
        <w:rPr/>
      </w:pPr>
      <w:r>
        <w:rPr>
          <w:sz w:val="28"/>
          <w:szCs w:val="28"/>
          <w:u w:val="single"/>
        </w:rPr>
        <w:t>А:</w:t>
      </w:r>
      <w:r>
        <w:rPr>
          <w:sz w:val="28"/>
          <w:szCs w:val="28"/>
        </w:rPr>
        <w:t xml:space="preserve">                                  Я – веселый витамин, не могу я жит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меня полно друзей, с нами дети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– полезный витамин, у меня есть каро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скажу вам, не тая, как полезен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ть я в рыбе, в молоке и в моркови, чесн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съешь меня – растешь, лучше видишь и поешь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     Буратино, вы поняли, чем полезен витамин А?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 (дурачи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ьеро </w:t>
      </w:r>
      <w:r>
        <w:rPr>
          <w:sz w:val="28"/>
          <w:szCs w:val="28"/>
        </w:rPr>
        <w:t>повторяет правильные ответы.</w:t>
      </w:r>
    </w:p>
    <w:p>
      <w:pPr>
        <w:pStyle w:val="Normal"/>
        <w:rPr/>
      </w:pPr>
      <w:r>
        <w:rPr>
          <w:sz w:val="28"/>
          <w:szCs w:val="28"/>
          <w:u w:val="single"/>
        </w:rPr>
        <w:t>Витамин В:</w:t>
      </w:r>
      <w:r>
        <w:rPr>
          <w:sz w:val="28"/>
          <w:szCs w:val="28"/>
        </w:rPr>
        <w:t xml:space="preserve">                   Я – веселый витамин, не  могу я жит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меня полно друзей, с нами дети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леб, яйцо, творог и сыр, мясо, молоко, кеф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куруза, черный хлеб ешь почаще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 с вами я дружить, вместе веселе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рвы будем укреплять, будем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, Буратино, Пьеро уточняют.</w:t>
      </w:r>
    </w:p>
    <w:p>
      <w:pPr>
        <w:pStyle w:val="Normal"/>
        <w:rPr/>
      </w:pPr>
      <w:r>
        <w:rPr>
          <w:sz w:val="28"/>
          <w:szCs w:val="28"/>
          <w:u w:val="single"/>
        </w:rPr>
        <w:t>С:</w:t>
      </w:r>
      <w:r>
        <w:rPr>
          <w:sz w:val="28"/>
          <w:szCs w:val="28"/>
        </w:rPr>
        <w:t xml:space="preserve">                                   Я – веселый витамин, не могу я жит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меня полно друзей, с нами дети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мляничку ты найдешь, и смородинку сор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капусту ест всегда – не боле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Лук, чеснок – твоя еда, чтоб здоров ты был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сли дружишь ты со мной – болезнь не справи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вина, Буратино, Пьеро уточняют. Повторяют первое четверостишие).</w:t>
      </w:r>
    </w:p>
    <w:p>
      <w:pPr>
        <w:pStyle w:val="Normal"/>
        <w:rPr/>
      </w:pPr>
      <w:r>
        <w:rPr>
          <w:sz w:val="28"/>
          <w:szCs w:val="28"/>
          <w:u w:val="single"/>
        </w:rPr>
        <w:t>Д:</w:t>
      </w:r>
      <w:r>
        <w:rPr>
          <w:sz w:val="28"/>
          <w:szCs w:val="28"/>
        </w:rPr>
        <w:t xml:space="preserve">                                 Я – веселый витамин, не могу я жит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меня полно друзей, с нами дети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чешь быть, как Геркулес, быть высоким до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ыбий жир ты выпивай, витамин Д по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льным, крепким хочешь стать, никогда не уныв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нергичность мясо даст, сил накопит про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вина, Буратино, Пьеро уточняют. Чеснок и лук проводят игру «Где спрятался витамин?»)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   Давайте еще поиграем в игру «Корзинки – витам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одну корзинку собираются овощи с витамином А, а в другую с витамином С.) На детях надеты шапочки с изображением овощей, в руки 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             Как все хорошо. Я все поняла про витамины! Но что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должна готовить Пьеро на обед?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   Давайте поможем Мальвине придумать рецеп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л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оворят рецепты. Игра «Салаты для Пьеро».)</w:t>
      </w:r>
    </w:p>
    <w:p>
      <w:pPr>
        <w:pStyle w:val="Normal"/>
        <w:rPr/>
      </w:pPr>
      <w:r>
        <w:rPr>
          <w:sz w:val="28"/>
          <w:szCs w:val="28"/>
          <w:u w:val="single"/>
        </w:rPr>
        <w:t>Витамины:</w:t>
      </w:r>
      <w:r>
        <w:rPr>
          <w:sz w:val="28"/>
          <w:szCs w:val="28"/>
        </w:rPr>
        <w:t xml:space="preserve">                   Вы все о нас узнали, что хотели? Тогда мы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щаемся! (поют на мотив «Не кочегары, м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отн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итамины. Мы раб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еток горьких с нам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оровья вашего помощ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всем ребятам шлем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ъедайте нас в салатах, ягод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потах, соках, овощах, 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тите детки очень креп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е болейте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тамины уходят).</w:t>
      </w:r>
    </w:p>
    <w:p>
      <w:pPr>
        <w:pStyle w:val="Normal"/>
        <w:rPr/>
      </w:pPr>
      <w:r>
        <w:rPr>
          <w:sz w:val="28"/>
          <w:szCs w:val="28"/>
          <w:u w:val="single"/>
        </w:rPr>
        <w:t>Лук и Чеснок:</w:t>
      </w:r>
      <w:r>
        <w:rPr>
          <w:sz w:val="28"/>
          <w:szCs w:val="28"/>
        </w:rPr>
        <w:t xml:space="preserve">              С вами мы не прощаемся и ждем еще не раз в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оровья!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                        И вы, ребята, продолжайте свой путь в стр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оровья! Идите, как всегда по вторникам, в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21:00Z</dcterms:created>
  <dc:creator>kompME</dc:creator>
  <dc:description/>
  <cp:keywords/>
  <dc:language>en-US</dc:language>
  <cp:lastModifiedBy>ds11</cp:lastModifiedBy>
  <dcterms:modified xsi:type="dcterms:W3CDTF">2022-03-10T06:07:00Z</dcterms:modified>
  <cp:revision>16</cp:revision>
  <dc:subject/>
  <dc:title>Буратино, Мальвина и Пьеро в гостях у витаминов</dc:title>
</cp:coreProperties>
</file>