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№ 11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ценарий совместной деятельно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111111"/>
          <w:sz w:val="28"/>
          <w:szCs w:val="28"/>
        </w:rPr>
        <w:t>по программе по обучению правилам дорожного движения                                                                                                                       «Светофор»  Т.И.Дани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</w:t>
      </w:r>
      <w:r>
        <w:rPr>
          <w:color w:val="111111"/>
          <w:sz w:val="28"/>
          <w:szCs w:val="28"/>
        </w:rPr>
        <w:t>разновозрастной группе для детей 5 – 7 лет с Т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Тема: «</w:t>
      </w:r>
      <w:r>
        <w:rPr>
          <w:sz w:val="28"/>
          <w:szCs w:val="28"/>
        </w:rPr>
        <w:t>Движение пешеходов и транспорта на загородных участках дороги».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нварь, 4 неделя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остелёва Наталья Александров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оспитатель высшей                                                                                              квалификационно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Березники»,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Дать понятия загородной дороги, познакомить с правилами движения пешеходов и транспорта на загородных участках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дорожную ситуацию, совершенствовать навыки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полученными зн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й жизни,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правилах перехода ул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 </w:t>
      </w:r>
      <w:r>
        <w:rPr>
          <w:sz w:val="28"/>
          <w:szCs w:val="28"/>
        </w:rPr>
        <w:t>сюрпризный момент, художественное слово, проблемные ситуации, дидактические игры, иллюстрации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агородная дорога, обочина,  проезжая часть, пешеход, транспор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демонстрационные иллюстрации, раздаточные карточки с заданиями, дидактические игры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бота с карточками, чтение рассказов о чрезвычайных ситуациях загородом, рисование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Загородом по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не знаешь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гко попасть  впросак</w:t>
      </w:r>
    </w:p>
    <w:p>
      <w:pPr>
        <w:pStyle w:val="Normal"/>
        <w:rPr/>
      </w:pPr>
      <w:r>
        <w:rPr>
          <w:sz w:val="28"/>
          <w:szCs w:val="28"/>
        </w:rPr>
        <w:t>Как вы думаете, о чем мы будем говорить сегодн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загородной дорог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! О движении пешеходов и  транспорта на загородных участках дороги. К нам сегодня на занятия пришёл Нолик. Он собрался на рыбалку. Но он боится,  что  потеряется.</w:t>
      </w:r>
    </w:p>
    <w:p>
      <w:pPr>
        <w:pStyle w:val="Normal"/>
        <w:rPr/>
      </w:pPr>
      <w:r>
        <w:rPr>
          <w:sz w:val="28"/>
          <w:szCs w:val="28"/>
        </w:rPr>
        <w:t>Что с ним случится несчастье на дороге  потому что, он не может запомнить правила дорожного движения. Сейчас мы вместе с ним отправимся на рыбалку. В каком городе мы с вами живё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Березн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 называется река, на которой стоит наш город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а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где у нас находится рек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 городом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А теперь все вместе отправляемся в путь. По какой дороге мы пойд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Загород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картинку. Здесь есть светоф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видите на картинке тротуар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шеходные дорож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городная дорога – это дорога, где нет …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а, пешеходных дорожек и тротуаров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же мы пойдем с Ноликом  на рыбалку? Посмотрите  внимательно на картинку и подскажите, где здесь можно ид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краю дорог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Это место называется обочиной. По обочинам движутся только пешеходы. Как вы думаете, по какой стороне мы пойд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правой, ле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, пойдем навстречу движущемуся транспорту. Как вы думаете  почему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мы идем на встречу, мы видим движущийся тран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автомобиль едет сзади,  то мы ее не види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, поступим, если нет обочины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нет удобной обочины,  пешеходам разрешено идти по краю проезжей части,  и только в один ряд друг за другом и обязательно…ка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встречу движения транспо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как называется та часть дороги,  по которой движется  транспор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езж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Давайте вспомним, как называется та часть загородной дороги, по которой идет пешеход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оч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ка уже близко. Нам нужно перейти дорогу. Как же мы перейдем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беж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нимательно посмотрим и запомним. Чтобы перейти загородную дорогу, где нет пешеходной дорожки существуют правила: переходить дорогу можно в любом месте, где дорога просматривается в обе стороны, и если близко нет машин переходить всегда прямо, а не  наискосок.</w:t>
      </w:r>
    </w:p>
    <w:p>
      <w:pPr>
        <w:pStyle w:val="Normal"/>
        <w:rPr/>
      </w:pPr>
      <w:r>
        <w:rPr>
          <w:sz w:val="28"/>
          <w:szCs w:val="28"/>
        </w:rPr>
        <w:t>Вот мы  перешли дорогу и добрались до реки. Пока наши друг ловят рыбу, давайте мы тоже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 Дорога не тро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а не кан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рва смотри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ом смотри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нале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у рядом улыб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пни правою ног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чай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вверх ты под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хлопай: раз, два, т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, дети ,давайте посмотрим на картинки  и выберем ту, на которой человечки идут по загородной дороге ,соблюдая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теперь посмотрите на следующую картинку. Кого вы здесь видите? (Ответы детей 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это папа с сыном. Давайте поможем им правильно пройти к магазину.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мницы! А теперь я посмотрю, какие вы внимательные. Посмотрите, на какой из этих двух картинок, папа с сыном идут, соблюдая правила.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 Посмотрите, у вас на столах лежат  листочки, переверните их и внимательно посмотрите. Что вы видите? 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 закрасьте проезжую часть черным цветом,  а обочину зеле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полняют задани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мницы! Все справились с задани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лик благодарят за помощь.  Он теперь сможет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ть на рыб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0:00Z</dcterms:created>
  <dc:creator>student</dc:creator>
  <dc:description/>
  <cp:keywords/>
  <dc:language>en-US</dc:language>
  <cp:lastModifiedBy>ds11</cp:lastModifiedBy>
  <cp:lastPrinted>2024-02-11T12:36:00Z</cp:lastPrinted>
  <dcterms:modified xsi:type="dcterms:W3CDTF">2024-02-13T10:59:00Z</dcterms:modified>
  <cp:revision>21</cp:revision>
  <dc:subject/>
  <dc:title>ТЕМА: Движение пешеходов и транспорта на загородных участках дороги</dc:title>
</cp:coreProperties>
</file>