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4165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/>
        </w:rPr>
        <w:t>I.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Общие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положения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стоящее положение разработано в соответствии со ст.50 Гражданского кодекса РФ, </w:t>
      </w:r>
      <w:r>
        <w:rPr>
          <w:color w:val="000000"/>
          <w:sz w:val="28"/>
          <w:szCs w:val="28"/>
        </w:rPr>
        <w:t xml:space="preserve">с законом Российской Федерации от 29.12.2012г. № 273-ФЗ «Об образовании в Российской Федерации», </w:t>
      </w:r>
      <w:r>
        <w:rPr>
          <w:sz w:val="28"/>
        </w:rPr>
        <w:t>Уставом МАДОУ «Детский сад № 1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разовательное учреждение предоставляет платные дополнительные образовательные услуги в целях наиболее полного удовлетворения образовательных потребност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тные образовательные услуги представляют собой осуществление образовательной деятельности по задания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Normal"/>
        <w:jc w:val="both"/>
        <w:rPr/>
      </w:pPr>
      <w:r>
        <w:rPr>
          <w:sz w:val="28"/>
        </w:rPr>
        <w:t>1.4.Образовательное учреждение вправе оказывать дополнительные платные образовательные услуги при налич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ударственной лицензии на соответствующий вид деятельност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ва, предусматривающего та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латные образовательные услуги не могут быть оказаны  вместо образовательной деятельности, финансовое обеспечение которой осуществляется  за счет бюджетных ассигнований федерального бюджета, бюджетов субъектов Российской Федерации, местных бюджетов. В противном случае средства, заработанные посредством такой деятельности, возвращаются лицам, оплатившим эти услуг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дополнительных плат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1.7.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28"/>
        </w:rPr>
        <w:t>1.8.Дополнительные платные образовательные услуги организуются только по желанию родителей (законных представителей) на договорной основе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1.9.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1.10. 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Перечень платных дополнительных образовате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 по следующим направлениям:                                                               1) социально-личностное;</w:t>
      </w:r>
    </w:p>
    <w:p>
      <w:pPr>
        <w:pStyle w:val="Normal"/>
        <w:jc w:val="both"/>
        <w:rPr/>
      </w:pPr>
      <w:r>
        <w:rPr>
          <w:sz w:val="28"/>
          <w:szCs w:val="28"/>
        </w:rPr>
        <w:t>2) познавательно - развивающее;</w:t>
      </w:r>
    </w:p>
    <w:p>
      <w:pPr>
        <w:pStyle w:val="Normal"/>
        <w:jc w:val="both"/>
        <w:rPr/>
      </w:pPr>
      <w:r>
        <w:rPr>
          <w:sz w:val="28"/>
          <w:szCs w:val="28"/>
        </w:rPr>
        <w:t>3) речев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>4) художественно - эстетическое;</w:t>
      </w:r>
    </w:p>
    <w:p>
      <w:pPr>
        <w:pStyle w:val="Normal"/>
        <w:jc w:val="both"/>
        <w:rPr/>
      </w:pPr>
      <w:r>
        <w:rPr>
          <w:sz w:val="28"/>
          <w:szCs w:val="28"/>
        </w:rPr>
        <w:t>6) физкультурно-спорти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бота групп кратковременного пребы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Порядок оказания платных дополнительных образовате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Для оказания дополнительных образовательных платных услуг учреждение создает условия с учетом требований по действующим санитарны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беспечивает кадровый состав и оформляет трудовые договоры на выполнение дополнительных платных  услу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3 Дополнительные образовательные платные услуги предоставляются в соответствии с утвержденными планами – програм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Исполнитель оформляет договор с заказчиком на оказание дополнительных платных образовательных  услуг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Договор заключается в простой письменной форме и содержит следующие сведения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ое наименование  исполнителя - юридического лица;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б) место нахождения;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в) фамилия, имя, отчество  заказчика (родителя или законного представителя воспитанника), телефон заказчика;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г) место жительства заказчика (родителя или законного представителя воспитанника);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д) фамилия, имя, отчество представителя исполнителя (МАДОУ), реквизиты документа, удостоверяющего полномочия представителя исполнителя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фамилия, имя, отчество воспитанника, его место жительства,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ж) права, обязанности и ответственность исполнителя и заказчика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полная стоимость образовательных услуг, порядок их оплаты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л) сроки освоения образовательной программы (продолжительность обучения)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) порядок изменения и расторжения договора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) форма обучения;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о) другие необходимые сведения, связанные со спецификой оказываемых платных образовательных услуг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3.6.Сведения, указанные в договоре, должны соответствовать информации, размещенной на официальном сайте образовательной организации в информационно-телекоммуникационной сети "Интернет" на дату заключения договора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3.8.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требовать уменьшения стоимости платных образовательных услуг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сторгнуть договор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3.9.По инициативе исполнителя договор может быть расторгнут в одностороннем порядке в следующем случае: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а) просрочка оплаты стоимости платных образовательных услуг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возможность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Порядок получения и расходования средств</w:t>
      </w:r>
    </w:p>
    <w:p>
      <w:pPr>
        <w:pStyle w:val="TextBody"/>
        <w:jc w:val="both"/>
        <w:rPr/>
      </w:pPr>
      <w:r>
        <w:rPr/>
        <w:t>4.1. На оказание каждой дополнительной платной  услуги составляется смета расходов в расчете на одного получателя этой услуги.</w:t>
      </w:r>
    </w:p>
    <w:p>
      <w:pPr>
        <w:pStyle w:val="Normal"/>
        <w:jc w:val="both"/>
        <w:rPr/>
      </w:pPr>
      <w:r>
        <w:rPr>
          <w:sz w:val="28"/>
        </w:rPr>
        <w:t>4.2. Доходы от оказания дополнительных платных услуг полностью реинвестируются в учреждении в соответствии со сметой рас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3.</w:t>
      </w:r>
      <w:r>
        <w:rPr/>
        <w:t xml:space="preserve"> </w:t>
      </w:r>
      <w:r>
        <w:rPr>
          <w:sz w:val="28"/>
          <w:szCs w:val="28"/>
        </w:rPr>
        <w:t>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jc w:val="both"/>
        <w:rPr/>
      </w:pPr>
      <w:r>
        <w:rPr>
          <w:sz w:val="28"/>
        </w:rPr>
        <w:t>4.4. Образовательное учреждение вправе привлекать специалистов дополнительных услуг на контрактной основе, осуществлять оплату труда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Оплата дополнительных платных услуг производится в установленном порядке через учреждения бан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</w:t>
      </w:r>
      <w:r>
        <w:rPr/>
        <w:t xml:space="preserve"> </w:t>
      </w:r>
      <w:r>
        <w:rPr>
          <w:sz w:val="28"/>
          <w:szCs w:val="28"/>
        </w:rPr>
        <w:t>Размер стоимости платных образовательных услуг определяется в соответствии с действующими федераль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Заключительный раздел</w:t>
      </w:r>
    </w:p>
    <w:p>
      <w:pPr>
        <w:pStyle w:val="2"/>
        <w:rPr/>
      </w:pPr>
      <w:r>
        <w:rPr/>
        <w:t>5.1.Муниципальный орган управления образования осуществляет контроль за соблюдением действующего законодательства в части организации дополнительных платных услуг.</w:t>
      </w:r>
    </w:p>
    <w:p>
      <w:pPr>
        <w:pStyle w:val="Normal"/>
        <w:jc w:val="both"/>
        <w:rPr/>
      </w:pPr>
      <w:r>
        <w:rPr>
          <w:sz w:val="28"/>
        </w:rPr>
        <w:t>5.2.Муниципальный орган управления образования вправе приостановить деятельность образовательного учреждения по оказанию дополнительных платных образовательных услуг, если эта деятельность осуществляется в ущерб основной деятельности 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>5.3. Руководитель образовательного учреждения несет персональную ответственность за деятельность по осуществлению дополнительных платных образовате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Образовательное учреждение обязано ежегодно готовить отчет о поступлении и использовании внебюджетных средств и предоставлять его для ознакомления местному сообщ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оказания платных услуг регламентируется Положением «Об оказании платных образовательных услуг», утвержденным приказом заведующего Учреж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24:00Z</dcterms:created>
  <dc:creator>Директор</dc:creator>
  <dc:description/>
  <cp:keywords/>
  <dc:language>en-US</dc:language>
  <cp:lastModifiedBy>ds11</cp:lastModifiedBy>
  <cp:lastPrinted>2016-03-21T12:45:00Z</cp:lastPrinted>
  <dcterms:modified xsi:type="dcterms:W3CDTF">2018-12-28T08:21:00Z</dcterms:modified>
  <cp:revision>63</cp:revision>
  <dc:subject/>
  <dc:title>                                                           Утверждаю:</dc:title>
</cp:coreProperties>
</file>