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6679565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</w:rPr>
        <w:t>1.  Целевой   раздел.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1.1.  Пояснительная записка.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1.2. Цели и задачи программы. 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1.3. Возрастные особенности детей 3 – 7 по усвоению музыкально – ритмических  движений  и задачи по возрастам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color w:val="000000"/>
        </w:rPr>
        <w:t>1.4. Основные принципы и требования  реализации программы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Cs/>
          <w:color w:val="000000"/>
        </w:rPr>
        <w:t>1.4.1.</w:t>
      </w: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Требования к подбору музыкального репертуара.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1. 4.2.  </w:t>
      </w:r>
      <w:r>
        <w:rPr>
          <w:color w:val="000000"/>
        </w:rPr>
        <w:t>Требования к подбору движений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1.4.3.</w:t>
      </w:r>
      <w:r>
        <w:rPr>
          <w:b/>
          <w:bCs/>
          <w:color w:val="000000"/>
        </w:rPr>
        <w:t xml:space="preserve">   </w:t>
      </w:r>
      <w:r>
        <w:rPr>
          <w:bCs/>
          <w:color w:val="000000"/>
        </w:rPr>
        <w:t>Контроль   за  самочувствием детей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</w:rPr>
        <w:t xml:space="preserve">2. Содержательный раздел. </w:t>
      </w:r>
    </w:p>
    <w:p>
      <w:pPr>
        <w:pStyle w:val="Normal"/>
        <w:shd w:fill="FFFFFF" w:val="clear"/>
        <w:autoSpaceDE w:val="false"/>
        <w:spacing w:lineRule="auto" w:line="360"/>
        <w:ind w:right="412" w:hanging="0"/>
        <w:jc w:val="both"/>
        <w:rPr>
          <w:bCs/>
          <w:color w:val="000000"/>
        </w:rPr>
      </w:pPr>
      <w:r>
        <w:rPr>
          <w:color w:val="000000"/>
        </w:rPr>
        <w:t xml:space="preserve">2.1. </w:t>
      </w:r>
      <w:r>
        <w:rPr>
          <w:bCs/>
          <w:color w:val="000000"/>
        </w:rPr>
        <w:t>Психолого – педагогические условия проведения занятий.</w:t>
      </w:r>
    </w:p>
    <w:p>
      <w:pPr>
        <w:pStyle w:val="Normal"/>
        <w:shd w:fill="FFFFFF" w:val="clear"/>
        <w:autoSpaceDE w:val="false"/>
        <w:spacing w:lineRule="auto" w:line="360"/>
        <w:ind w:right="412" w:hanging="0"/>
        <w:jc w:val="both"/>
        <w:rPr/>
      </w:pPr>
      <w:r>
        <w:rPr>
          <w:bCs/>
          <w:color w:val="000000"/>
        </w:rPr>
        <w:t xml:space="preserve">2.2. </w:t>
      </w:r>
      <w:r>
        <w:rPr>
          <w:color w:val="000000"/>
        </w:rPr>
        <w:t>Содержание работы   по  музыкально – ритмическому</w:t>
      </w:r>
      <w:r>
        <w:rPr/>
        <w:t xml:space="preserve"> </w:t>
      </w:r>
      <w:r>
        <w:rPr>
          <w:color w:val="000000"/>
        </w:rPr>
        <w:t xml:space="preserve">воспитанию детей.  Методы и приемы реализации программы.  </w:t>
      </w:r>
    </w:p>
    <w:p>
      <w:pPr>
        <w:pStyle w:val="Normal"/>
        <w:shd w:fill="FFFFFF" w:val="clear"/>
        <w:autoSpaceDE w:val="false"/>
        <w:spacing w:lineRule="auto" w:line="360"/>
        <w:ind w:right="412" w:hanging="0"/>
        <w:rPr>
          <w:b/>
          <w:b/>
          <w:bCs/>
          <w:color w:val="000000"/>
        </w:rPr>
      </w:pPr>
      <w:r>
        <w:rPr>
          <w:color w:val="000000"/>
        </w:rPr>
        <w:t>2.3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Развитие  детей  в процессе освоения разнообразных видов движений.</w:t>
      </w:r>
    </w:p>
    <w:p>
      <w:pPr>
        <w:pStyle w:val="Normal"/>
        <w:shd w:fill="FFFFFF" w:val="clear"/>
        <w:autoSpaceDE w:val="false"/>
        <w:spacing w:lineRule="auto" w:line="360"/>
        <w:ind w:right="412" w:hanging="0"/>
        <w:rPr/>
      </w:pPr>
      <w:r>
        <w:rPr>
          <w:color w:val="000000"/>
        </w:rPr>
        <w:t>2.4.</w:t>
      </w: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Разучивание музыкально-ритмических композиций на занятиях</w:t>
      </w:r>
    </w:p>
    <w:p>
      <w:pPr>
        <w:pStyle w:val="Normal"/>
        <w:shd w:fill="FFFFFF" w:val="clear"/>
        <w:autoSpaceDE w:val="false"/>
        <w:spacing w:lineRule="auto" w:line="360"/>
        <w:ind w:right="412" w:hanging="0"/>
        <w:rPr>
          <w:bCs/>
          <w:color w:val="000000"/>
        </w:rPr>
      </w:pPr>
      <w:r>
        <w:rPr>
          <w:color w:val="000000"/>
        </w:rPr>
        <w:t xml:space="preserve">2.5.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Использование музыкально-ритмических</w:t>
      </w:r>
      <w:r>
        <w:rPr/>
        <w:t xml:space="preserve"> </w:t>
      </w:r>
      <w:r>
        <w:rPr>
          <w:bCs/>
          <w:color w:val="000000"/>
        </w:rPr>
        <w:t>композиций в различных формах организации педагогического процесса.</w:t>
      </w:r>
    </w:p>
    <w:p>
      <w:pPr>
        <w:pStyle w:val="Normal"/>
        <w:shd w:fill="FFFFFF" w:val="clear"/>
        <w:autoSpaceDE w:val="false"/>
        <w:spacing w:lineRule="auto" w:line="360"/>
        <w:ind w:right="412" w:hanging="0"/>
        <w:rPr>
          <w:b/>
          <w:b/>
        </w:rPr>
      </w:pPr>
      <w:r>
        <w:rPr>
          <w:b/>
          <w:bCs/>
          <w:color w:val="000000"/>
        </w:rPr>
        <w:t>3. Организационный раздел.</w:t>
      </w:r>
    </w:p>
    <w:p>
      <w:pPr>
        <w:pStyle w:val="Normal"/>
        <w:shd w:fill="FFFFFF" w:val="clear"/>
        <w:autoSpaceDE w:val="false"/>
        <w:spacing w:lineRule="auto" w:line="360"/>
        <w:ind w:right="412" w:hanging="0"/>
        <w:rPr>
          <w:color w:val="000000"/>
        </w:rPr>
      </w:pPr>
      <w:r>
        <w:rPr>
          <w:color w:val="000000"/>
        </w:rPr>
        <w:t xml:space="preserve">3.1.   Организация, структура проведения занятий. Количество занятий. Сроки реализации программы.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ind w:right="412" w:hanging="0"/>
        <w:rPr/>
      </w:pPr>
      <w:r>
        <w:rPr>
          <w:color w:val="000000"/>
        </w:rPr>
        <w:t>3.2.  Календарно – тематический  план.</w:t>
      </w:r>
    </w:p>
    <w:p>
      <w:pPr>
        <w:pStyle w:val="Normal"/>
        <w:shd w:fill="FFFFFF" w:val="clear"/>
        <w:autoSpaceDE w:val="false"/>
        <w:spacing w:lineRule="auto" w:line="360"/>
        <w:ind w:right="412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Приложение 1. </w:t>
      </w:r>
      <w:r>
        <w:rPr>
          <w:bCs/>
          <w:color w:val="000000"/>
        </w:rPr>
        <w:t>Календарно – тематический  планы  по возрастным группам.</w:t>
      </w:r>
    </w:p>
    <w:p>
      <w:pPr>
        <w:pStyle w:val="Normal"/>
        <w:shd w:fill="FFFFFF" w:val="clear"/>
        <w:autoSpaceDE w:val="false"/>
        <w:spacing w:lineRule="auto" w:line="360"/>
        <w:ind w:right="412" w:hanging="0"/>
        <w:rPr/>
      </w:pPr>
      <w:r>
        <w:rPr>
          <w:bCs/>
          <w:i/>
          <w:color w:val="000000"/>
        </w:rPr>
        <w:t xml:space="preserve">Приложение 2. </w:t>
      </w:r>
      <w:r>
        <w:rPr>
          <w:bCs/>
          <w:color w:val="000000"/>
        </w:rPr>
        <w:t xml:space="preserve"> Программно-методическое обеспечение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 Целевой  раздел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autoSpaceDE w:val="false"/>
        <w:ind w:right="-1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       </w:t>
      </w:r>
      <w:r>
        <w:rPr>
          <w:b/>
          <w:bCs/>
          <w:color w:val="000000"/>
        </w:rPr>
        <w:t xml:space="preserve">Программа платной дополнительной образовательной услуги                                   «Ритмика» </w:t>
      </w:r>
      <w:r>
        <w:rPr>
          <w:bCs/>
          <w:color w:val="000000"/>
        </w:rPr>
        <w:t xml:space="preserve">для  детей дошкольного возраста с 3 до 7 лет разработана на основе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граммы А.И. Бурениной "Рит</w:t>
        <w:softHyphen/>
        <w:t xml:space="preserve">мическая мозаика". </w:t>
      </w:r>
    </w:p>
    <w:p>
      <w:pPr>
        <w:pStyle w:val="Normal"/>
        <w:shd w:fill="FFFFFF" w:val="clear"/>
        <w:autoSpaceDE w:val="false"/>
        <w:ind w:right="341" w:firstLine="480"/>
        <w:jc w:val="both"/>
        <w:rPr>
          <w:rFonts w:ascii="Arial" w:hAnsi="Arial" w:cs="Arial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/>
        <w:t xml:space="preserve">Ритмика - специальный раздел, который имеет целью активизировать восприятие детьми музыки через движение и помочь выявить их музыкальные способности. Основная задача занятий ритмикой в дошкольных учреждениях в развитии у воспитанников общей музыкальности и чувства ритма. Основоположником современной ритмики является швейцарский музыкант, педагог, композитор, музыковед Эмиль Жак – Далькроз (1865-1950). Один из основных принципов его системы – подчинения движения музыкальному ритму и передача звуковых периодов в длительностях пластического движения. 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/>
        <w:t xml:space="preserve"> </w:t>
      </w:r>
      <w:r>
        <w:rPr/>
        <w:t xml:space="preserve">Каждое упражнение усложнялось лишь после того, как было доведено до автоматизма. Эта система стала известна во многих странах Европы и в России под названием «метода ритмической гимнастики». Современность и актуальность этой методики и по сей день не только в ее названии, столь широко используемом многими специалистами по физическому и музыкальному воспитанию.  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/>
        <w:t xml:space="preserve"> </w:t>
      </w:r>
      <w:r>
        <w:rPr/>
        <w:t xml:space="preserve">По мнению Далькроза, «с первых лет жизни ребенка следовало бы начинать воспитание в нем «мышечного чувства», что в свою очередь, способствует «более живой и успешной работе мозга». При этом Далькроз считал важным и то, как организован сам процесс занятий с детьми, который должен «приносить детям радость, иначе он теряет половину своей цены». В современных детских садах музыкально-двигательное воспитание имеет устоявшиеся традиции: программу, методику. 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/>
        <w:t xml:space="preserve"> </w:t>
      </w:r>
      <w:r>
        <w:rPr/>
        <w:t xml:space="preserve">А.И. Буренина рассматривает ритмику, как своеобразный «донотный период» в процессе музыкально-двигательного воспитания детей, который помогает «настроить инструмент» (тело), научить его слышать музыку и выражать свое «видение» музыкального произведения в пластической импровизации. Известно, какое значение В.М. Бехтерев придавал музыке, который считал, что с ее помощью «можно установить равновесие в деятельности нервной системы ребенка, умерить слишком возбужденные темпераменты и растормозить заторможенных детей, урегулировать неправильные и лишние движения». 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/>
        <w:t xml:space="preserve">  </w:t>
      </w:r>
      <w:r>
        <w:rPr/>
        <w:t xml:space="preserve">С первых занятий дети приобретают необходимые музыкально-двигательные навыки, учатся внимательно слушать музыку во время движения, начинать или оканчивать движение вместе с музыкой. Музыкальные произведения, подбираемые для занятий ритмикой, должны быть доступны для восприятия и соответствовать возрасту детей. Характерная черта ритмических занятий – большое количество заданий для коллективного выполнения – помогает детям ориентироваться в пространстве. 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b/>
          <w:b/>
          <w:bCs/>
          <w:color w:val="000000"/>
        </w:rPr>
      </w:pPr>
      <w:r>
        <w:rPr>
          <w:color w:val="000000"/>
        </w:rPr>
        <w:t>Музыкальный  репертуар для детей разного возраста, ежегодно обновляется, дополняется современной музы</w:t>
        <w:softHyphen/>
        <w:t>кой, движениями. Педагоги постоянно нуждают</w:t>
        <w:softHyphen/>
        <w:t>ся в новом материале в соответствии с изменением запросов самих детей, явлений окружающей жизни, и, наконец, с потребностью все время вносить в свою работу новое, свежее. Разработка репертуара — это бесконечный процесс, и для педагога важно не столько постоянное пополнение своего репертуарного бага</w:t>
        <w:softHyphen/>
        <w:t>жа, сколько умение самостоятельно его разрабатывать, ориентируясь на возможно</w:t>
        <w:softHyphen/>
        <w:t xml:space="preserve">сти конкретных детей, а также цель и задачи их развития. 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Другими словами, данная программа </w:t>
      </w:r>
      <w:r>
        <w:rPr>
          <w:b/>
          <w:bCs/>
          <w:color w:val="000000"/>
        </w:rPr>
        <w:t>является музыкально-ритмическим пси</w:t>
        <w:softHyphen/>
        <w:t xml:space="preserve">хотренингом </w:t>
      </w:r>
      <w:r>
        <w:rPr>
          <w:color w:val="000000"/>
        </w:rPr>
        <w:t>для детей и педагогов, развивающим внимание, волю, память, подвижность и гибкость мыслительных процессов, направленным также на развитие музыкальности и эмоциональности, творческого воображения, фантазии, способ</w:t>
        <w:softHyphen/>
        <w:t>ности к импровизации в движении под музыку, что требует свободного и осознан</w:t>
        <w:softHyphen/>
        <w:t>ного владения телом.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>Разнообразные компози</w:t>
        <w:softHyphen/>
        <w:t>ций по направленности, стилю, сложности и интенсивности движений, позволяю</w:t>
        <w:softHyphen/>
        <w:t>т использовать их в любых формах организации и работы с детьми (от самостоятельной музыкальной деятельности детей до праздничных утренников).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бы репертуар был музыкальным, выразитель</w:t>
        <w:softHyphen/>
        <w:t xml:space="preserve">ным, привлекательным для детей и взрослых, будил фантазию и воображение, развивал выразительные возможности тела и, в то же время, был доступным для исполнения. </w:t>
      </w:r>
    </w:p>
    <w:p>
      <w:pPr>
        <w:pStyle w:val="Normal"/>
        <w:shd w:fill="FFFFFF" w:val="clear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1" w:firstLine="480"/>
        <w:rPr>
          <w:b/>
          <w:b/>
        </w:rPr>
      </w:pPr>
      <w:r>
        <w:rPr>
          <w:b/>
          <w:color w:val="000000"/>
        </w:rPr>
        <w:t>1.2. Цели и задачи программы: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b/>
          <w:color w:val="000000"/>
        </w:rPr>
        <w:t>Цель программы</w:t>
      </w:r>
      <w:r>
        <w:rPr>
          <w:color w:val="000000"/>
        </w:rPr>
        <w:t xml:space="preserve"> — </w:t>
      </w:r>
      <w:r>
        <w:rPr>
          <w:b/>
          <w:bCs/>
          <w:color w:val="000000"/>
        </w:rPr>
        <w:t xml:space="preserve">развитие ребенка, формирование средствами музыки и ритмических  движений  разнообразных умений, способностей, качеств личности. </w:t>
      </w:r>
      <w:r>
        <w:rPr>
          <w:color w:val="000000"/>
        </w:rPr>
        <w:t>И, как известно, чем раньше мы дадим детям гамму разнообраз</w:t>
        <w:softHyphen/>
        <w:t xml:space="preserve">ных впечатлений, чувственного опыта, тем более гармоничным, естественным и успешным, в таком виде деятельности, как движение под музыку, будет дальнейшее развитие ребенка, становление его личности. </w:t>
      </w:r>
      <w:r>
        <w:rPr>
          <w:iCs/>
          <w:color w:val="000000"/>
        </w:rPr>
        <w:t>И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озможно, меньше будет проблем у наших детей с развитием речи, внимания, памяти, мышления, формированием красивой осанки...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1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о-первых, ритмика — это синтетический вид деятельности, в основе которо</w:t>
        <w:softHyphen/>
        <w:t>го лежит музыка, а движения выражают музыкальный образ и конкретизируют ос</w:t>
        <w:softHyphen/>
        <w:t>новные средства музыкальной выразительности.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  <w:t>Помимо единства художественного образа, настроения и характера исполне</w:t>
        <w:softHyphen/>
        <w:t>ния, музыка и движение тесно взаимосвязаны также и тем, что это временные виды искусства, при этом движение, протекающее в пространстве, как бы делает зри</w:t>
        <w:softHyphen/>
        <w:t>мым, ощутимым течение времени. Музыка и движения, таким образом, имеют мно</w:t>
        <w:softHyphen/>
        <w:t>го общих параметров, к которым относятся: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•    </w:t>
      </w:r>
      <w:r>
        <w:rPr>
          <w:color w:val="000000"/>
        </w:rPr>
        <w:t>все временные характеристики (начало и конец звучания, темп, ритм);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•    </w:t>
      </w:r>
      <w:r>
        <w:rPr>
          <w:color w:val="000000"/>
        </w:rPr>
        <w:t>динамика (чем громче музыка, тем больше амплитуда движения);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•    </w:t>
      </w:r>
      <w:r>
        <w:rPr>
          <w:color w:val="000000"/>
        </w:rPr>
        <w:t>форма произведения и композиционная структура двигательной композиции.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В связи с этой взаимообусловленностью музыки и движения, а также целями данной программы, сформулированы </w:t>
      </w:r>
      <w:r>
        <w:rPr>
          <w:b/>
          <w:bCs/>
          <w:color w:val="000000"/>
        </w:rPr>
        <w:t xml:space="preserve">задачи </w:t>
      </w:r>
      <w:r>
        <w:rPr>
          <w:b/>
          <w:color w:val="000000"/>
        </w:rPr>
        <w:t>обучения и воспитания детей.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right="-1" w:hanging="0"/>
        <w:jc w:val="both"/>
        <w:rPr>
          <w:b/>
          <w:b/>
        </w:rPr>
      </w:pPr>
      <w:r>
        <w:rPr>
          <w:b/>
          <w:color w:val="000000"/>
        </w:rPr>
        <w:t>1.   Развитие музыкальности: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  <w:t>развитие способности воспринимать музыку, то есть чувствовать ее на</w:t>
        <w:softHyphen/>
        <w:t>строение и характер, понимать ее содержание;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  <w:t>развитие специальных музыкальных способностей: музыкального слуха (мелодического, гармонического, тембрового), чувства ритма;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  <w:t>развитие музыкального кругозора и познавательного интереса к искусству звуков;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  <w:t xml:space="preserve">развитие музыкальной памяти. 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1" w:hanging="0"/>
        <w:jc w:val="both"/>
        <w:rPr>
          <w:b/>
          <w:b/>
        </w:rPr>
      </w:pPr>
      <w:r>
        <w:rPr>
          <w:b/>
          <w:color w:val="000000"/>
        </w:rPr>
        <w:t>2. Развитие двигательных качеств и умений: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  <w:t>развитие ловкости, точности, координации движений;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  <w:t>развитие гибкости и пластичности;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  <w:t>воспитание выносливости, развитие силы;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  <w:t>формирование правильной осанки, красивой походки;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  <w:t>развитие умения ориентироваться в пространстве;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  <w:t>обогащение двигательного опыта разнообразными видами движений.</w:t>
      </w:r>
    </w:p>
    <w:p>
      <w:pPr>
        <w:pStyle w:val="Normal"/>
        <w:shd w:fill="FFFFFF" w:val="clear"/>
        <w:autoSpaceDE w:val="false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right="-1" w:hanging="0"/>
        <w:jc w:val="both"/>
        <w:rPr>
          <w:b/>
          <w:b/>
        </w:rPr>
      </w:pPr>
      <w:r>
        <w:rPr>
          <w:b/>
          <w:color w:val="000000"/>
        </w:rPr>
        <w:t>3.  Развитие творческих способностей, потребности самовыражения в движении под музыку: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  <w:t xml:space="preserve">развитие творческого воображения и фантазии; 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>развитие способности к импровизации: в движении, в изобразительной деятельности, в слове.</w:t>
      </w:r>
    </w:p>
    <w:p>
      <w:pPr>
        <w:pStyle w:val="Normal"/>
        <w:shd w:fill="FFFFFF" w:val="clear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1" w:hanging="0"/>
        <w:jc w:val="both"/>
        <w:rPr>
          <w:b/>
          <w:b/>
        </w:rPr>
      </w:pPr>
      <w:r>
        <w:rPr>
          <w:b/>
          <w:color w:val="000000"/>
        </w:rPr>
        <w:t>4. Развитие и тренировка психических процессов: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  <w:t>развитие эмоциональной сферы и умения выражать эмоции в мимике и пантомимике;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  <w:t>тренировка подвижности (лабильности) нервных процессов; развитие восприятия, внимания, воли, памяти, мышления.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1" w:hanging="0"/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color w:val="000000"/>
        </w:rPr>
        <w:t>Развитие нравственно-коммуникативных качеств личности: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  <w:t>воспитание умения сопереживать другим людям и животным;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  <w:t>воспитание умения вести себя в группе во время движения, формирова</w:t>
        <w:softHyphen/>
        <w:t>ние чувства такта и культурных привычек в процессе группового общения с детьми и взрослыми.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  <w:t>Конкретизируя содержание каждого направления, выделим самое основное в каждом из них по возрастным группам.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1" w:hanging="0"/>
        <w:rPr>
          <w:b/>
          <w:b/>
        </w:rPr>
      </w:pPr>
      <w:r>
        <w:rPr>
          <w:b/>
          <w:color w:val="000000"/>
        </w:rPr>
        <w:t xml:space="preserve">1.3. Возрастные  особенности детей по усвоению музыкально – ритмических  движений  и  задачи  по возрастам. </w:t>
      </w:r>
    </w:p>
    <w:p>
      <w:pPr>
        <w:pStyle w:val="Normal"/>
        <w:shd w:fill="FFFFFF" w:val="clear"/>
        <w:autoSpaceDE w:val="false"/>
        <w:ind w:right="-1" w:firstLine="480"/>
        <w:jc w:val="center"/>
        <w:rPr/>
      </w:pPr>
      <w:r>
        <w:rPr>
          <w:b/>
          <w:bCs/>
          <w:color w:val="000000"/>
        </w:rPr>
        <w:t xml:space="preserve">3 </w:t>
      </w:r>
      <w:r>
        <w:rPr>
          <w:color w:val="000000"/>
        </w:rPr>
        <w:t xml:space="preserve">— </w:t>
      </w:r>
      <w:r>
        <w:rPr>
          <w:b/>
          <w:bCs/>
          <w:color w:val="000000"/>
        </w:rPr>
        <w:t>4 года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  <w:t>Дети младшего дошкольного возраста чрезвычайно непосредственны и эмоцио</w:t>
        <w:softHyphen/>
        <w:t>нальны. Движение, особенно под музыку, доставляет им большую радость. Однако воз</w:t>
        <w:softHyphen/>
        <w:t>растные особенности строения тела (короткие ноги и руки, большая голова, короткое туловище), протекания нервных процессов и их зрелости, сформированности сказыва</w:t>
        <w:softHyphen/>
        <w:t>ются на двигательных возможностях. Движения малышей еще недостаточно точные и координированные, плохо развито чувство равновесия, поэтому объем и разнообразие двигательных упражнений невелики и все они носят, как правило, игровой характер.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b/>
          <w:bCs/>
          <w:color w:val="000000"/>
        </w:rPr>
        <w:t xml:space="preserve">Приоритетные задачи: </w:t>
      </w:r>
      <w:r>
        <w:rPr>
          <w:color w:val="000000"/>
        </w:rPr>
        <w:t>воспитание интереса, потребности в движениях под музыку; развитие слухового внимания, умения выполнять движения в соответ</w:t>
        <w:softHyphen/>
        <w:t>ствии с характером и темпоритмом музыки; обогащение слушательско</w:t>
        <w:softHyphen/>
        <w:t>го и двигательного опыта, умение осмысленно использовать вырази</w:t>
        <w:softHyphen/>
        <w:t>тельные движения в соответствии с музыкально -игровым образом.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  <w:t>Основное содержание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звитие музыкальности: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воспитание интереса и любви к музыке в процессе совместных игр, движения под музыку со сверстниками, педагогами и родителями;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обогащение слушательского опыта — узнавание знакомых плясовых, марше</w:t>
        <w:softHyphen/>
        <w:t>вых мелодий, народных и детских песен, пьес изобразительного характера и выражение это в эмоциях, движениях;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развитие умения передавать в движении характер музыки и ее настроение (кон</w:t>
        <w:softHyphen/>
        <w:t>трастное: веселое —   грустное, шаловливое — спокойное и т.д.);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звитие умения передавать основные средства музыкальной выразительности: темп (умеренно-быстрый — умеренно-медленный), динамику (громко — тихо), регистр (высоко — низко), ритм (сильную долю — как акцент, ритмическую пульсацию мелодии), различать 2-3-частную форму произведения (с контраст</w:t>
        <w:softHyphen/>
        <w:t>ными по характеру частями)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-1" w:first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витие двигательных качеств и умений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  <w:t>Развитие способности передавать в пластике музыкальный образ, используя пе</w:t>
        <w:softHyphen/>
        <w:t>речисленные ниже виды движений.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b/>
          <w:b/>
        </w:rPr>
      </w:pPr>
      <w:r>
        <w:rPr>
          <w:b/>
          <w:i/>
          <w:iCs/>
          <w:color w:val="000000"/>
        </w:rPr>
        <w:t>Основные: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  <w:t>ходьба — бодрая, спокойная, на полупальцах, на носках, топающим шагом, вперед и назад (спиной), с высоким подниманием колена (высокий шаг), ходьба на четвереньках;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  <w:t>бег — легкий, ритмичный, пптички", "ручейки"и т.д.);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  <w:t>прыжковые движения — на двух ногах на месте, с продвижением вперед, прямой галоп — "лошадки", подскоки (4-й год жизни);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b/>
          <w:i/>
          <w:iCs/>
          <w:color w:val="000000"/>
        </w:rPr>
        <w:t>общеразвивающие упражнения</w:t>
      </w:r>
      <w:r>
        <w:rPr>
          <w:i/>
          <w:iCs/>
          <w:color w:val="000000"/>
        </w:rPr>
        <w:t xml:space="preserve">: </w:t>
      </w:r>
      <w:r>
        <w:rPr>
          <w:color w:val="000000"/>
        </w:rPr>
        <w:t>на различные группы мышц и различный ха</w:t>
        <w:softHyphen/>
        <w:t>рактер, способ движения (упражнения на плавность движений, махи, пружинность), которые даются, как правило, на основе игрового образа;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b/>
          <w:i/>
          <w:iCs/>
          <w:color w:val="000000"/>
        </w:rPr>
        <w:t>имитационные движ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— разнообразные образно-игровые движения, рас</w:t>
        <w:softHyphen/>
        <w:t>крывающие понятный детям образ, настроение или состояние (веселый или трусливый зайчик, хитрая лиса, усталая старушка и т.д.);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b/>
          <w:i/>
          <w:iCs/>
          <w:color w:val="000000"/>
        </w:rPr>
        <w:t>плясовые движ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— простейшие элементы народных плясок, доступных по координации, например, поочередное выставление ноги на пятку, притопты</w:t>
        <w:softHyphen/>
        <w:t>вание одной ногой, "выбрасывание" ног и др.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Развитие умений ориентироваться в пространстве: </w:t>
      </w:r>
      <w:r>
        <w:rPr>
          <w:color w:val="000000"/>
        </w:rPr>
        <w:t>самостоятельно находить свободное место в зале, перестраиваться в круг, становиться в пары и друг за другом.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Развитие творческих способностей: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•    </w:t>
      </w:r>
      <w:r>
        <w:rPr>
          <w:color w:val="000000"/>
        </w:rPr>
        <w:t>воспитание потребности к самовыражению в движении под музыку;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формирование умений исполнять знакомые движения в игровых ситуациях, под другую музыку;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развитие воображения, фантазии, умения находить свои, оригинальные дви</w:t>
        <w:softHyphen/>
        <w:t>жения для выражения характера музыки, игрового образа выразительными жестами, элементарными плясовыми движениями вместе с педагогом и свер</w:t>
        <w:softHyphen/>
        <w:t>стниками.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Развитие и тренировка психических процессов: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•    </w:t>
      </w:r>
      <w:r>
        <w:rPr>
          <w:color w:val="000000"/>
        </w:rPr>
        <w:t>развитие умения начинать и заканчивать движение вместе с музыкой — разви</w:t>
        <w:softHyphen/>
        <w:t>тие слухового внимания, способности координировать слуховые представле</w:t>
        <w:softHyphen/>
        <w:t>ния и двигательную реакцию;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развитие умения выражать эмоции в мимике и пантомимике — радость, грусть, страх, и т.д., т.е.. контрастные по характеру настроения, например: "Зайчик испугался", "Мишка радуется меду" и др.;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тренировка подвижности (лабильности) нервных процессов — умение изменять движения в соответствии с различным темпом (умеренно быстрым и умеренно медленным), формой (двухчастной) и ритмом музыки;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развитие восприятия, внимания, воли, памяти, мышления — умение выпол</w:t>
        <w:softHyphen/>
        <w:t>нять упражнения 1-го уровня сложности  от начала до конца, не отвлекаясь — по показу взрослого или старшего ребенка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b/>
          <w:bCs/>
          <w:i/>
          <w:iCs/>
          <w:color w:val="000000"/>
        </w:rPr>
        <w:t xml:space="preserve">6. </w:t>
      </w:r>
      <w:r>
        <w:rPr>
          <w:b/>
          <w:bCs/>
          <w:color w:val="000000"/>
        </w:rPr>
        <w:t>Развитие нравственно-коммуникативных качеств личности: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•    </w:t>
      </w:r>
      <w:r>
        <w:rPr>
          <w:color w:val="000000"/>
        </w:rPr>
        <w:t>воспитание умения чувствовать настроение музыки, понимать состояние об</w:t>
        <w:softHyphen/>
        <w:t>раза, переданное в музыкальном произведении, и выражать это в пластике (контрастные эмоции, например, "грустный Чебурашка" — "веселый Чебу</w:t>
        <w:softHyphen/>
        <w:t>рашка" и др.);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воспитание умения вести себя в группе во время движения, формирование чувства такта и культурных привычек в процессе группового обшения с детьми и взрослыми: пропускать старших впереди себя, мальчикам уметь пригласить девочку на танец и затем проводить ее на место.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b/>
          <w:bCs/>
          <w:color w:val="000000"/>
        </w:rPr>
        <w:t xml:space="preserve">Показатели развития. </w:t>
      </w:r>
      <w:r>
        <w:rPr>
          <w:color w:val="000000"/>
        </w:rPr>
        <w:t>Важнейшим показателем уровня музыкально-ритми</w:t>
        <w:softHyphen/>
        <w:t>ческого развития ребенка в этом возрасте является интерес к самому процессу дви</w:t>
        <w:softHyphen/>
        <w:t>жения под музыку, выразительность движений и умение передавать в пластике ха</w:t>
        <w:softHyphen/>
        <w:t>рактер музыки, игровой образ. При недостаточной координации, ловкости и точности движений (что в этом возрасте встречается довольно часто) выразительность плас</w:t>
        <w:softHyphen/>
        <w:t>тики детей выявляет творческую одаренность, музыкальность.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  <w:t>Разнообразие выполняемых движений, соответствие их темпу, ритму, форме музыкального произведения свидетельствуют о высоком уровне музыкального и дви</w:t>
        <w:softHyphen/>
        <w:t>гательного развития ребенка.</w:t>
      </w:r>
    </w:p>
    <w:p>
      <w:pPr>
        <w:pStyle w:val="Normal"/>
        <w:shd w:fill="FFFFFF" w:val="clear"/>
        <w:autoSpaceDE w:val="false"/>
        <w:ind w:right="-1" w:first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right="-1" w:firstLine="480"/>
        <w:jc w:val="center"/>
        <w:rPr/>
      </w:pPr>
      <w:r>
        <w:rPr>
          <w:color w:val="000000"/>
        </w:rPr>
        <w:t xml:space="preserve">4 — 5 </w:t>
      </w:r>
      <w:r>
        <w:rPr>
          <w:bCs/>
          <w:color w:val="000000"/>
        </w:rPr>
        <w:t>лет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этом возрасте у детей появляется возможность выполнять более сложные по координации движения; возрастает способность к восприятию тонких оттенков му</w:t>
        <w:softHyphen/>
        <w:t>зыкального образа, средств музыкальной выразительности.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b/>
          <w:bCs/>
          <w:color w:val="000000"/>
        </w:rPr>
        <w:t xml:space="preserve">Приоритетные задачи: </w:t>
      </w:r>
      <w:r>
        <w:rPr>
          <w:color w:val="000000"/>
        </w:rPr>
        <w:t>развитие гибкости, пластичности, мягкости движений, а также воспитание самостоятельности в исполнении, побуждение детей к творчеству.</w:t>
      </w:r>
    </w:p>
    <w:p>
      <w:pPr>
        <w:pStyle w:val="Normal"/>
        <w:shd w:fill="FFFFFF" w:val="clear"/>
        <w:autoSpaceDE w:val="false"/>
        <w:ind w:right="-1" w:first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1" w:firstLine="480"/>
        <w:jc w:val="center"/>
        <w:rPr>
          <w:color w:val="000000"/>
        </w:rPr>
      </w:pPr>
      <w:r>
        <w:rPr>
          <w:color w:val="000000"/>
        </w:rPr>
        <w:t>Основное содержание</w:t>
      </w:r>
    </w:p>
    <w:p>
      <w:pPr>
        <w:pStyle w:val="Normal"/>
        <w:shd w:fill="FFFFFF" w:val="clear"/>
        <w:autoSpaceDE w:val="false"/>
        <w:ind w:right="-1" w:first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-1" w:first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Развитие музыкальности: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воспитание интереса и любви к музыке, потребности в ее слушании, движе</w:t>
        <w:softHyphen/>
        <w:t>нии под музыку в свободных играх;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обогащение слушательского опыта — включение разнообразных произведений для ритмических  движений: народных, современных детских песен и некото</w:t>
        <w:softHyphen/>
        <w:t>рых доступных произведений изобразительного характера композиторов-клас</w:t>
        <w:softHyphen/>
        <w:t>сиков.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развитие умения передавать в пластике разнообразный характер музыки, раз</w:t>
        <w:softHyphen/>
        <w:t xml:space="preserve">личные оттенки настроения (веселое— грустное, шаловливое — спокойное, радостное, торжественное, шуточное, беспокойное и т.д.); 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развитие умения передавать основные средства музыкальной выразительности: теми (умеренно быстрый — умеренно медленный, быстрый); динамику (гром</w:t>
        <w:softHyphen/>
        <w:t>ко-тихо, умеренно громко, усиление звучания и уменьшение); регистр (высо</w:t>
        <w:softHyphen/>
        <w:t>кий, низкий, средний); метроритм (сильную долю, ритмическую пульсацию мелодии, сочетание восьмых и четвертных); различать 2-3-частную форму про</w:t>
        <w:softHyphen/>
        <w:t>изведения, вариации с контрастными по характеру частями;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развитие способности различать жанр произведения (плясовая, колыбельная, марш) и выражать это самостоятельно в соответствующих движениях и в слове.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b/>
          <w:b/>
        </w:rPr>
      </w:pPr>
      <w:r>
        <w:rPr>
          <w:b/>
          <w:color w:val="000000"/>
        </w:rPr>
        <w:t xml:space="preserve">2.      </w:t>
      </w:r>
      <w:r>
        <w:rPr>
          <w:b/>
          <w:bCs/>
          <w:color w:val="000000"/>
        </w:rPr>
        <w:t>Развитие двигательных качеств и умений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>Развитие способности передавать в пластике музыкальный образ, используя пе</w:t>
        <w:softHyphen/>
        <w:t xml:space="preserve">речисленные ниже виды движений. </w:t>
      </w:r>
      <w:r>
        <w:rPr>
          <w:i/>
          <w:iCs/>
          <w:color w:val="000000"/>
        </w:rPr>
        <w:t>Основные: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  <w:t>ходьба — бодрая, спокойная, на полупальцах, на носках, топающим ша</w:t>
        <w:softHyphen/>
        <w:t>гом, вперед и назад (спиной), с высоким подниманием колена (высокий шаг) в разном темпе и ритме, ходьба на четвереньках;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>бег — легкий, ритмичный, передающий различный образ ("бабочки</w:t>
      </w:r>
      <w:r>
        <w:rPr>
          <w:color w:val="000000"/>
          <w:vertAlign w:val="superscript"/>
        </w:rPr>
        <w:t>1</w:t>
      </w:r>
      <w:r>
        <w:rPr>
          <w:color w:val="000000"/>
        </w:rPr>
        <w:t>", "птички", "ручейки" и т.д.), широкий ("волк"), острый (бежим по "'го</w:t>
        <w:softHyphen/>
        <w:t>рячему песку");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>прыжковые движения — на двух ногах на месте, с продвижением вперед, прямой галоп - "лошадки", легкие поскоки;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b/>
          <w:i/>
          <w:iCs/>
          <w:color w:val="000000"/>
        </w:rPr>
        <w:t>обще развивающие упражн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 различные группы мышц и различный ха</w:t>
        <w:softHyphen/>
        <w:t>рактер, способ движения (упражнения на плавность движений, махи, пружинность); упражнения на гибкость, плавность движений;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b/>
          <w:i/>
          <w:iCs/>
          <w:color w:val="000000"/>
        </w:rPr>
        <w:t>имитационные движ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разнообразные образно-игровые движения, рас</w:t>
        <w:softHyphen/>
        <w:t>крывающие понятный детям образ, настроение или состояние ("веселый" или "трусливый зайчик", "хитрая лиса", "усталая старушка", "бравый сол</w:t>
        <w:softHyphen/>
        <w:t>дат" и т.д.). Уметь передавать динамику настроения, например, "обида --прощение — радость";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b/>
          <w:i/>
          <w:iCs/>
          <w:color w:val="000000"/>
        </w:rPr>
        <w:t>плясовые движ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— элементы народных плясок, доступных по координации -- например, поочередное выставление ноги на пятку, притоптывание одной ногой, "выбрасывание" ног, полуприседания и полуприсядка для мальчиков и др. Упражнения, включающие одновременные движения рук и ног (однонап</w:t>
        <w:softHyphen/>
        <w:t>равленные и симметричные).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Развитие умений ориентироваться в пространстстве: </w:t>
      </w:r>
      <w:r>
        <w:rPr>
          <w:color w:val="000000"/>
        </w:rPr>
        <w:t>самостоятельно находить свободное место в зале, перестраиваться в круг, становиться в пары и друг за другом, строиться в шеренгу и колонну, в несколько кругов.</w:t>
      </w:r>
    </w:p>
    <w:p>
      <w:pPr>
        <w:pStyle w:val="Normal"/>
        <w:shd w:fill="FFFFFF" w:val="clear"/>
        <w:autoSpaceDE w:val="false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Развитие творческих способностей: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•     </w:t>
      </w:r>
      <w:r>
        <w:rPr>
          <w:color w:val="000000"/>
        </w:rPr>
        <w:t>воспитание потребности к самовыражению в движении под музыку;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формирование умений исполнять знакомые движения в различных игровых ситуациях, под другую музыку;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развитие воображения, фантазии, умения самостоятельно находить свои, оригинальные движения, подбирать слова, характеризующие музыку и пла</w:t>
        <w:softHyphen/>
        <w:t>стический образ.</w:t>
      </w:r>
    </w:p>
    <w:p>
      <w:pPr>
        <w:pStyle w:val="Normal"/>
        <w:shd w:fill="FFFFFF" w:val="clear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Развитие и тренировка психических процессов: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 xml:space="preserve">развитие умения </w:t>
      </w:r>
      <w:r>
        <w:rPr>
          <w:b/>
          <w:bCs/>
          <w:color w:val="000000"/>
        </w:rPr>
        <w:t xml:space="preserve">самостоятельно </w:t>
      </w:r>
      <w:r>
        <w:rPr>
          <w:color w:val="000000"/>
        </w:rPr>
        <w:t>начинать и заканчивать движение вместе смузыкой — развитие слухового внимания, способность координировать слу</w:t>
        <w:softHyphen/>
        <w:t>ховое представление и двигательную реакцию;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развитие умения выражать эмоции в мимике и пантомимике — радость, грусть, страх, удивление, обида и т.д., т.е. разнообразные по характеру настроения, например: "Кошка обиделась", "Девочка удивляется» и др.;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•    </w:t>
      </w:r>
      <w:r>
        <w:rPr>
          <w:color w:val="000000"/>
        </w:rPr>
        <w:t>тренировка подвижности (лабильности) нервных процессов на основе движе</w:t>
        <w:softHyphen/>
        <w:t>ния в различных темпах и ритмах;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•     </w:t>
      </w:r>
      <w:r>
        <w:rPr>
          <w:color w:val="000000"/>
        </w:rPr>
        <w:t>развитие восприятия, произвольного внимания, воли, всех видов памяти (слу</w:t>
        <w:softHyphen/>
        <w:t>ховой, зрительной, двигательной), мышления, речи — в умении выразить свое восприятие в движениях, а также в рисунках и в словесном описании.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-1" w:first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Развитие нравственно-коммуникативных качеств личности: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воспитание умения сочувствовать, сопереживать, воспринимая музыкальный образ, настроение, объясняя свои чувства словами и выражая их в пластике;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формирование чувства такта (например, не танцевать и не шуметь в помеще</w:t>
        <w:softHyphen/>
        <w:t>нии, если кто-то отдыхает или занимается, сочувствовать, если кто-то упал или что-то уронил во время движения);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воспитание культурных привычек в процессе группового общения с детьми и взрос</w:t>
        <w:softHyphen/>
        <w:t xml:space="preserve">лыми, привычки выполнять необходимые правила </w:t>
      </w:r>
      <w:r>
        <w:rPr>
          <w:b/>
          <w:bCs/>
          <w:color w:val="000000"/>
        </w:rPr>
        <w:t xml:space="preserve">самостоятельно: </w:t>
      </w:r>
      <w:r>
        <w:rPr>
          <w:color w:val="000000"/>
        </w:rPr>
        <w:t>пропускать стар</w:t>
        <w:softHyphen/>
        <w:t>ших впереди себя, мальчикам уметь пригласить девочку на танец и затем прово</w:t>
        <w:softHyphen/>
        <w:t>дить се на место, извиниться, если произошло нечаянное столкновение и т.д.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b/>
          <w:bCs/>
          <w:color w:val="000000"/>
        </w:rPr>
        <w:t xml:space="preserve">Показателем уровня развития </w:t>
      </w:r>
      <w:r>
        <w:rPr>
          <w:color w:val="000000"/>
        </w:rPr>
        <w:t>является не только выразительность и непос</w:t>
        <w:softHyphen/>
        <w:t>редственность движений под музыку, но и умение точно координировать движения с основными средствами музыкальной выразительности, способность к запомина</w:t>
        <w:softHyphen/>
        <w:t>нию и самостоятельному исполнению композиций, использование разнообразных видов движений в импровизации под музыку.</w:t>
      </w:r>
    </w:p>
    <w:p>
      <w:pPr>
        <w:pStyle w:val="Normal"/>
        <w:shd w:fill="FFFFFF" w:val="clear"/>
        <w:autoSpaceDE w:val="false"/>
        <w:ind w:right="-1" w:firstLine="480"/>
        <w:jc w:val="center"/>
        <w:rPr>
          <w:b/>
          <w:b/>
        </w:rPr>
      </w:pPr>
      <w:r>
        <w:rPr>
          <w:b/>
          <w:color w:val="000000"/>
        </w:rPr>
        <w:t xml:space="preserve">5 — 7 </w:t>
      </w:r>
      <w:r>
        <w:rPr>
          <w:b/>
          <w:bCs/>
          <w:color w:val="000000"/>
        </w:rPr>
        <w:t>лет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  <w:t>В этом возрасте ребенок-дошкольник достигает кульминации в развитии дви</w:t>
        <w:softHyphen/>
        <w:t>жений, которая выражается в особой грации, легкости и изяществе. У детей резко возрастает способность к исполнению разнообразных и сложных по координации движений — из области хореографии, гимнастики. Это дает возможность подбирать для работы с детьми более сложный репертуар, в основе которого не только народ</w:t>
        <w:softHyphen/>
        <w:t>ная музыка, детские песни, но и некоторые классические произведения.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b/>
          <w:bCs/>
          <w:color w:val="000000"/>
        </w:rPr>
        <w:t xml:space="preserve">Приоритетные задачи: </w:t>
      </w:r>
      <w:r>
        <w:rPr>
          <w:color w:val="000000"/>
        </w:rPr>
        <w:t>развитие способности к выразительному, одухотворенному исполнению движений, умения импровизировать под незнакомую музыку, формирование адекватной оценки и самооценки.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1" w:firstLine="480"/>
        <w:jc w:val="center"/>
        <w:rPr>
          <w:color w:val="000000"/>
        </w:rPr>
      </w:pPr>
      <w:r>
        <w:rPr>
          <w:color w:val="000000"/>
        </w:rPr>
        <w:t>Основное содержание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840" w:right="-1" w:hanging="360"/>
        <w:jc w:val="both"/>
        <w:rPr>
          <w:color w:val="000000"/>
        </w:rPr>
      </w:pPr>
      <w:r>
        <w:rPr>
          <w:b/>
          <w:bCs/>
          <w:color w:val="000000"/>
        </w:rPr>
        <w:t>Развитие музыкальности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480" w:right="-1" w:hanging="0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воспитание интереса и любви к музыке, потребности слушать знакомые и новые музыкальные произведения, двигаться под музыку, узнавать, что это за произведения;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обогащение слушательского опыта разнообразными по стилю и жанру музы</w:t>
        <w:softHyphen/>
        <w:t>кальными сочинениями;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развитие умения выражать в движении характер музыки и ее настроение, пере</w:t>
        <w:softHyphen/>
        <w:t>давая как контрасты, так и оттенки настроений в звучании;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развитие умения передавать основные средства музыкальной выразительности: темп — разнообразный, а также ускорения и замедления; динамику (усиление и уменьшение звучания, разнообразие динамических оттенков); регистр (высо</w:t>
        <w:softHyphen/>
        <w:t>кий, средний, низкий); метроритм (разнообразный, в том числе и синкопы); различать 2-3-частную форму произведения (с малоконтрастными по характе</w:t>
        <w:softHyphen/>
        <w:t>ру частями), а также вариации, рондо;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развитие способности различать жанр произведения — плясовая (вальс, полька, старинный и современный танец); песня (песня-марш, песня-танец и др.), марш, разный по характеру, и выражать это в соответствующих движениях.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Развитие двигательных качеств и умений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>Развитие способности передавать в пластике музыкальный образ, используя пе</w:t>
        <w:softHyphen/>
        <w:t xml:space="preserve">речисленные все виды движений. </w:t>
      </w:r>
      <w:r>
        <w:rPr>
          <w:i/>
          <w:iCs/>
          <w:color w:val="000000"/>
        </w:rPr>
        <w:t>Основные: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  <w:t>ходьба — бодрая, спокойная, на полупальцах, на носках, на пятках, пру</w:t>
        <w:softHyphen/>
        <w:t>жинящим,топающим шагом, "с каблучка", вперед и назад (спиной), с высоким подниманием колена (высокий шаг), ходьба на четвереньках, "гусиным" шагом, с ускорением и замедлением;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  <w:t>бег — легкий, ритмичный, передающий различный образ, а также высо</w:t>
        <w:softHyphen/>
        <w:t>кий, широкий, острый, пружинящий бег;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  <w:t>прыжковые движения — на одной, на двух ногах на месте и с различными вариациями, с продвижением вперед, различные виды галопа (прямой галоп, боковой галоп), поскок "легкий" и "сильный" и др.: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i/>
          <w:iCs/>
          <w:color w:val="000000"/>
        </w:rPr>
        <w:t xml:space="preserve">общеразвивающие упражнения </w:t>
      </w:r>
      <w:r>
        <w:rPr>
          <w:color w:val="000000"/>
        </w:rPr>
        <w:t>— на различные группы мышц и различный ха</w:t>
        <w:softHyphen/>
        <w:t>рактер, способ движения (упражнения на плавность движений, махи, пружин-ность); упражнения на развитие гибкости и пластичности, точности и ловкос</w:t>
        <w:softHyphen/>
        <w:t>ти движений, координации рук и ног;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i/>
          <w:iCs/>
          <w:color w:val="000000"/>
        </w:rPr>
        <w:t xml:space="preserve">имитационные движения — </w:t>
      </w:r>
      <w:r>
        <w:rPr>
          <w:color w:val="000000"/>
        </w:rPr>
        <w:t>различные образно-игровые движения, раскрыва</w:t>
        <w:softHyphen/>
        <w:t>ющие понятный детям образ, настроение или состояние, динамику настрое</w:t>
        <w:softHyphen/>
        <w:t>ний, а также ощущения тяжести или легкости, разной среды — " в воде", "в воздухе" и т.д.);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i/>
          <w:iCs/>
          <w:color w:val="000000"/>
        </w:rPr>
        <w:t xml:space="preserve">плясовые движения </w:t>
      </w:r>
      <w:r>
        <w:rPr>
          <w:color w:val="000000"/>
        </w:rPr>
        <w:t>— элементы народных плясок и детского бального танца, доступные по координации, танцевальные упражнения, включающие асим</w:t>
        <w:softHyphen/>
        <w:t>метрию из современных  ритмических танцев, а также разнонаправленные дви</w:t>
        <w:softHyphen/>
        <w:t>жения для рук и ног, сложные циклические виды движений: шаг польки, пере</w:t>
        <w:softHyphen/>
        <w:t>менный шаг, шаг с притопом и др.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Развитие умений ориентироваться в пространстве: </w:t>
      </w:r>
      <w:r>
        <w:rPr>
          <w:color w:val="000000"/>
        </w:rPr>
        <w:t>самостоятельно находить свобод</w:t>
        <w:softHyphen/>
        <w:t>ное место в зале, перестраиваться в круг, становиться в пары и друг за другом, в несколько кругов, в шеренги, колонны, самостоятельно выполнять перестроения на основе танцевальных композиций ("змейка", "воротики", "спираль" и др.)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b/>
          <w:bCs/>
          <w:color w:val="000000"/>
        </w:rPr>
        <w:t>4. Развитие творческих способностей: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развитие умений сочинять несложные плясовые движения и их комбинации;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формирование умений исполнять знакомые движения в игровых ситуациях под другую музыку, импровизировать в драматизации, самостоятельно созда</w:t>
        <w:softHyphen/>
        <w:t>вая пластический образ;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развитие воображения, фантазии, умения находить свои, оригинальные дви</w:t>
        <w:softHyphen/>
        <w:t>жения для выражения характера музыки, умение оценивать свои творческие проявления и давать оценку другим детям.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Развитие и тренировка психических процессов: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тренировка подвижности (лабильности) нервных процессов — умение изме</w:t>
        <w:softHyphen/>
        <w:t>нять движения в соответствии с различным темпом, ритмом и формой музы</w:t>
        <w:softHyphen/>
        <w:t xml:space="preserve">кального произведения — </w:t>
      </w:r>
      <w:r>
        <w:rPr>
          <w:b/>
          <w:bCs/>
          <w:color w:val="000000"/>
        </w:rPr>
        <w:t>по фразам;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развитие восприятия, внимания, воли, памяти, мышления — на основе ус</w:t>
        <w:softHyphen/>
        <w:t>ложнения заданий (увеличение объема движений, продолжительности звуча</w:t>
        <w:softHyphen/>
        <w:t>ния музыки, разнообразия сочетаний упражнений и т.д.);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развитие умения выражать различные эмоции в мимике и пантомимике: радость, грусть, страх, тревога, и т.д., разнообразные по характеру настроения, например: "Рыбки легко и свободно резвятся в воде", "Кукла не хочет быть марионеткой, она мечтает стать настоящей балериной" и др.</w:t>
      </w:r>
    </w:p>
    <w:p>
      <w:pPr>
        <w:pStyle w:val="Normal"/>
        <w:shd w:fill="FFFFFF" w:val="clear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Развитие нравственно-коммуникативных качеств личности: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воспитание умения сочувствовать, сопереживать другим людям и живот</w:t>
        <w:softHyphen/>
        <w:t>ным, игровым персонажам (например, радоваться успеху других детей и переживать, если кто-то упал или уронил предмет, головной убор во время движения);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воспитание потребности научить младших детей тем упражнениям, которые уже освоены; умение проводить совместные игры-занятия с младшими детьми;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воспитание чувства такта, умения вести себя в группе во время занятий (находить себе место, не толкаясь; не шуметь в помещении во время самостоятельных игр -например, если кто-то отдыхает или работает, не танцевать, не проявлять бурно радость, если у кого-то горе и т.д.);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воспитание культурных привычек в процессе группового общения с детьми и взрослыми, выполнять все правила без подсказки взрослых: пропускать старших впереди себя, мальчикам уметь пригласить девочку на танец и затем проводить ее на место, извиниться, если произошло нечаянное столкновение и т.д.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уровня развития детей: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•    </w:t>
      </w:r>
      <w:r>
        <w:rPr>
          <w:color w:val="000000"/>
        </w:rPr>
        <w:t>выразительность исполнения движений под музыку;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мение самостоятельно отображать в движении основные средства музыкаль</w:t>
        <w:softHyphen/>
        <w:t>ной выразительности;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своение большого объема разнообразных композиций и отдельных видов дви</w:t>
        <w:softHyphen/>
        <w:t>жений;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мение передавать свой опыт младшим, организовать игровое общение с дру</w:t>
        <w:softHyphen/>
        <w:t>гими детьми;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способность к импровизации с использованием оригинальных и разнообраз</w:t>
        <w:softHyphen/>
        <w:t>ных движений;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точность и правильность исполнения движений в танцевальных и гимнастичес</w:t>
        <w:softHyphen/>
        <w:t>ких композициях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right="-1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-1" w:hanging="0"/>
        <w:rPr/>
      </w:pPr>
      <w:r>
        <w:rPr>
          <w:b/>
          <w:bCs/>
          <w:color w:val="000000"/>
        </w:rPr>
        <w:t>1.4. Основные принципы и требования реализации программы.</w:t>
      </w:r>
    </w:p>
    <w:p>
      <w:pPr>
        <w:pStyle w:val="Normal"/>
        <w:shd w:fill="FFFFFF" w:val="clear"/>
        <w:autoSpaceDE w:val="false"/>
        <w:ind w:right="-1" w:firstLine="480"/>
        <w:rPr/>
      </w:pPr>
      <w:r>
        <w:rPr>
          <w:b/>
          <w:bCs/>
          <w:color w:val="000000"/>
        </w:rPr>
        <w:t>1.4.1.Требования к подбору музыкального репертуара.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одбирая музыку, необходимо стремиться к тому, чтобы она отвечала требо</w:t>
        <w:softHyphen/>
        <w:t>ваниям высокой художественности, воспитывала вкус ребенка, обогащала его раз</w:t>
        <w:softHyphen/>
        <w:t>нообразными музыкальными впечатлениями и при этом вызывала моторную реак</w:t>
        <w:softHyphen/>
        <w:t>цию, была удобной для двигательных упражнений.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  <w:t>С точки зрения доступности музыка для движения должна быть: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небольшой по объему (от 1,5 минут для младших до 3-4-х минут для старших);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умеренной по темпу (умеренно быстрая или умеренно медленная) для млад</w:t>
        <w:softHyphen/>
        <w:t>ших дошкольников и разнообразной (быстрой, медленной, с ускорениями и замедлениями) для старших;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2-х или 3-частной (каждая часть музыки — контрастная по звучанию), с чет</w:t>
        <w:softHyphen/>
        <w:t>кой, ясной фразировкой для младших дошкольников и разнообразной по фор</w:t>
        <w:softHyphen/>
        <w:t>ме (вариации, рондо и т.д.) для старших детей;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музыкальный образ, характер, настроение музыкального произведения долж</w:t>
        <w:softHyphen/>
        <w:t>ны быть понятны детям (например, музыка изобразительного характера — "дож</w:t>
        <w:softHyphen/>
        <w:t>дик", "ветер качает листики", "зайчик прыгает" и т.д. — для малышей и более сложная по художественному образу, настроению — в соответствии с музыкой — для старших).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  <w:t>Желательно, чтобы музыкальные произведения были достаточно разнообразны</w:t>
        <w:softHyphen/>
        <w:t>ми по жанру (плясовые, колыбельные, песни, маршевые мелодии) и по характеру (веселые, задорные, спокойные, грустные, шутливые, торжественные, изящные и т.д.).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  <w:t>Подбирая музыку для ритмических композиций, необходимо стремиться к разно</w:t>
        <w:softHyphen/>
        <w:t>образию стилей и жанров, поэтому важно включать такие произведения, как: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детские песни </w:t>
      </w:r>
      <w:r>
        <w:rPr>
          <w:color w:val="000000"/>
        </w:rPr>
        <w:t>современных российских композиторов.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</w:rPr>
        <w:t>народные мелодии.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•   </w:t>
      </w:r>
      <w:r>
        <w:rPr>
          <w:b/>
          <w:bCs/>
          <w:color w:val="000000"/>
        </w:rPr>
        <w:t>эстрадные мелодии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>Разнообразие музыкальных жанров и стилей развивает кругозор детей, воспи</w:t>
        <w:softHyphen/>
        <w:t>тывает у них интерес к музыкальному искусству, выявляет индивидуальные предпочтения к музыке, формирует художественный вкус. Поэтому так важен строгий отбор музыкальных произведений для занятий ритмикой. Иногда педагоги небрежно относятся к музыкальному сопровождению, подбирая примитивные современные шлягеры или обрывая звучание музыки (если она звучит слишком долго). Это недо</w:t>
        <w:softHyphen/>
        <w:t>пустимо, поскольку в детском возрасте закладывается фундамент музыкальной куль</w:t>
        <w:softHyphen/>
        <w:t>туры личности и подобные явления портят художественный вкус ребенка.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>В нашей программе музыка — это не фон, не просто удобный ритм, а средство приобщения детей к музыкальному искусству, и от того, какие впечатления ребенок получит в детстве, во многом зависит его дальнейшее эстетическое развитие. Кроме того, специальный подбор музыки позволяет интегрировать различные задачи худо</w:t>
        <w:softHyphen/>
        <w:t>жественного воспитания (на занятиях по изобразительной деятельности, развитию речи, обучению игре на инструменте).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>Одна из особенностей программы "Ритмика" — это использова</w:t>
        <w:softHyphen/>
        <w:t>ние фонограммы на занятиях. Целесообразность грамзаписи диктуется, с одной сто</w:t>
        <w:softHyphen/>
        <w:t>роны, задачей знакомства детей с разнообразным звучанием музыкальных произве</w:t>
        <w:softHyphen/>
        <w:t>дений, исполняемых на различных музыкальных инструментах, а также с  необходи</w:t>
        <w:softHyphen/>
        <w:t xml:space="preserve">мостью осуществлять показ педагогом в процессе разучивания движений. </w:t>
      </w:r>
    </w:p>
    <w:p>
      <w:pPr>
        <w:pStyle w:val="Normal"/>
        <w:shd w:fill="FFFFFF" w:val="clear"/>
        <w:autoSpaceDE w:val="false"/>
        <w:ind w:right="-1" w:firstLine="4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ind w:right="-1" w:hanging="0"/>
        <w:rPr/>
      </w:pPr>
      <w:r>
        <w:rPr>
          <w:b/>
          <w:color w:val="000000"/>
        </w:rPr>
        <w:t>1.4.2. Требования к подбору движений</w:t>
      </w:r>
    </w:p>
    <w:p>
      <w:pPr>
        <w:pStyle w:val="Normal"/>
        <w:shd w:fill="FFFFFF" w:val="clear"/>
        <w:autoSpaceDE w:val="false"/>
        <w:ind w:right="-1" w:first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  <w:t>При проведении занятий ритмикой педагог соблюдает требования к подбору движений, которые должны быть: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доступными  двигательным возможностям детей (с точки зрения координации движений, ловкости, точности, пластичности);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•     </w:t>
      </w:r>
      <w:r>
        <w:rPr>
          <w:b/>
          <w:bCs/>
          <w:color w:val="000000"/>
        </w:rPr>
        <w:t xml:space="preserve">понятными </w:t>
      </w:r>
      <w:r>
        <w:rPr>
          <w:color w:val="000000"/>
        </w:rPr>
        <w:t>по содержанию игрового образа (например, для младших — мир иг</w:t>
        <w:softHyphen/>
        <w:t>рушек, окружающей природы, персонажи популярных мультфильмов; для стар</w:t>
        <w:softHyphen/>
        <w:t>ших — герои волшебных сказок, переживаниями различных состояний и т.д. );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•    </w:t>
      </w:r>
      <w:r>
        <w:rPr>
          <w:b/>
          <w:bCs/>
          <w:color w:val="000000"/>
        </w:rPr>
        <w:t xml:space="preserve">разнообразными, нестереотипными, </w:t>
      </w:r>
      <w:r>
        <w:rPr>
          <w:color w:val="000000"/>
        </w:rPr>
        <w:t>включающими различные исходные по</w:t>
        <w:softHyphen/>
        <w:t>ложения: стоя, сидя, лежа, на четвереньках, на коленках и пр.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  <w:t>Характеризуя доступность ритмической композиции в целом, необходимо про</w:t>
        <w:softHyphen/>
        <w:t>анализировать следующие параметры: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•    </w:t>
      </w:r>
      <w:r>
        <w:rPr>
          <w:color w:val="000000"/>
        </w:rPr>
        <w:t>координационную сложность движений;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•    </w:t>
      </w:r>
      <w:r>
        <w:rPr>
          <w:color w:val="000000"/>
        </w:rPr>
        <w:t>объем движений;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•     </w:t>
      </w:r>
      <w:r>
        <w:rPr>
          <w:color w:val="000000"/>
        </w:rPr>
        <w:t>переключаемость движений;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•     </w:t>
      </w:r>
      <w:r>
        <w:rPr>
          <w:color w:val="000000"/>
        </w:rPr>
        <w:t>интенсивность нагрузки.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b/>
          <w:bCs/>
          <w:color w:val="000000"/>
        </w:rPr>
        <w:t xml:space="preserve">Интенсивность </w:t>
      </w:r>
      <w:r>
        <w:rPr>
          <w:color w:val="000000"/>
        </w:rPr>
        <w:t xml:space="preserve">нагрузки зависит от </w:t>
      </w:r>
      <w:r>
        <w:rPr>
          <w:b/>
          <w:bCs/>
          <w:color w:val="000000"/>
        </w:rPr>
        <w:t xml:space="preserve">темпа </w:t>
      </w:r>
      <w:r>
        <w:rPr>
          <w:color w:val="000000"/>
        </w:rPr>
        <w:t>музыкального произведения и от под</w:t>
        <w:softHyphen/>
        <w:t xml:space="preserve">бора </w:t>
      </w:r>
      <w:r>
        <w:rPr>
          <w:b/>
          <w:bCs/>
          <w:color w:val="000000"/>
        </w:rPr>
        <w:t xml:space="preserve">движений. </w:t>
      </w:r>
      <w:r>
        <w:rPr>
          <w:color w:val="000000"/>
        </w:rPr>
        <w:t>Наиболее нагрузочным является темп 150-160 акцентов в минуту, кото</w:t>
        <w:softHyphen/>
        <w:t>рому соответствуют быстрый бег, прыжки. Нагрузочными также являются подскоки, га</w:t>
        <w:softHyphen/>
        <w:t>лопы, прыжки, приседания, выполняемые в умеренно быстром темпе. Т.Лисицкая предлагает следующие критерии для подбора упражнений соответственно темпу музыки: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i/>
          <w:iCs/>
          <w:color w:val="000000"/>
        </w:rPr>
        <w:t xml:space="preserve"> •     </w:t>
      </w:r>
      <w:r>
        <w:rPr>
          <w:color w:val="000000"/>
        </w:rPr>
        <w:t>быстрый бег — 160 акцентов в минуту;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•      </w:t>
      </w:r>
      <w:r>
        <w:rPr>
          <w:color w:val="000000"/>
        </w:rPr>
        <w:t>подскоки, галоп — 120-150 акцентов в минуту;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•      </w:t>
      </w:r>
      <w:r>
        <w:rPr>
          <w:color w:val="000000"/>
        </w:rPr>
        <w:t>маховые движения — 80-90 акцентов в минуту;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•      </w:t>
      </w:r>
      <w:r>
        <w:rPr>
          <w:color w:val="000000"/>
        </w:rPr>
        <w:t>наклоны — 70 акцентов в минуту;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•      </w:t>
      </w:r>
      <w:r>
        <w:rPr>
          <w:color w:val="000000"/>
        </w:rPr>
        <w:t>повороты, наклоны головы, растягивания — 40-60 акцентов в минуту.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>Определение сложности и доступности музыкально-ритмических композиций для детей, безусловно, относительно. Педагог должен соотносит все характеристики с индивидуальными возможностями конкретного ребенка, а также ориентируется и на средние показатели уровня развития детей в группе.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.4.3. Контроль  за  самочувствием детей.</w:t>
      </w:r>
    </w:p>
    <w:p>
      <w:pPr>
        <w:pStyle w:val="Normal"/>
        <w:shd w:fill="FFFFFF" w:val="clear"/>
        <w:autoSpaceDE w:val="false"/>
        <w:ind w:right="-1" w:first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>Во время занятий ритмикой педагог руководствуется общей заповедью "Не навреди!", поэтому: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>1.   Постоянно следит за состоянием детей на занятиях.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>2.  Прислушивается внимательно к жалобам детей, не заставляет их занимать</w:t>
        <w:softHyphen/>
        <w:t>ся, если они не хотят двигаться (это может быть не проявлением лени, а нача</w:t>
        <w:softHyphen/>
        <w:t>лом заболевания).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>3.  В беседах с воспитателями и родителями выясняет все данные о здоровье ре</w:t>
        <w:softHyphen/>
        <w:t>бенка, его индивидуальных особенностях.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>4.  Соблюдает гигиенические требования: влажная уборка, проветривание, а также следит за удобством одежды и обуви детей для занятий. Особое внимание обращает на покрытие пола (с целью профилактики травматизма  — не скользкий ли пол, не торчат ли гвозди из паркета и т.д.).</w:t>
      </w:r>
    </w:p>
    <w:p>
      <w:pPr>
        <w:pStyle w:val="Normal"/>
        <w:shd w:fill="FFFFFF" w:val="clear"/>
        <w:autoSpaceDE w:val="false"/>
        <w:spacing w:lineRule="auto" w:line="360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right="-1" w:hanging="0"/>
        <w:rPr/>
      </w:pPr>
      <w:r>
        <w:rPr>
          <w:b/>
          <w:bCs/>
          <w:color w:val="000000"/>
          <w:lang w:val="en-US"/>
        </w:rPr>
        <w:t>2</w:t>
      </w:r>
      <w:r>
        <w:rPr>
          <w:b/>
          <w:bCs/>
          <w:color w:val="000000"/>
        </w:rPr>
        <w:t>. Содержательный раздел.</w:t>
      </w:r>
    </w:p>
    <w:p>
      <w:pPr>
        <w:pStyle w:val="Normal"/>
        <w:shd w:fill="FFFFFF" w:val="clear"/>
        <w:autoSpaceDE w:val="false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.1.  Психолого – педагогические условия проведения занятий.</w:t>
      </w:r>
    </w:p>
    <w:p>
      <w:pPr>
        <w:pStyle w:val="Normal"/>
        <w:shd w:fill="FFFFFF" w:val="clear"/>
        <w:autoSpaceDE w:val="false"/>
        <w:ind w:right="-1" w:first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  <w:t>Создание теплой, дружественной и непринужденной атмосферы игрового общения ребенка и взрослого — одно из основных условий полноценного развития детей. В этом отношении важна позиция педагога, понимание главного смысла своей деятельности. Педагог организовывает занятия с детьми таким образом, чтобы они проходили без принуждения, муштры, излишней дидактики (указаний, пояснений, замечаний и т.д.). Самое главное — не столько результат деятельности, отточенность движений в пляске, сколько сам процесс движения, доставляющий радость. Действия взрослого направлены на то, чтобы дать возможность ребенку почувствовать уверенность в собственных силах и побудить его к творческому само</w:t>
        <w:softHyphen/>
        <w:t>выражению под музыку.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  <w:t>Для  того, чтобы внутренне принять позицию "партнера", настроиться на совместную творческую деятельность — движе</w:t>
        <w:softHyphen/>
        <w:t>ние под музыку, педагог учитывает следующие установки и советы: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  <w:t>1. Во время ритмических композиций представьте, что вы — "симфонический ор</w:t>
        <w:softHyphen/>
        <w:t>кестр", внутренне и посредством пластических движений "проигрывайте" музы</w:t>
        <w:softHyphen/>
        <w:t>кальное произведение как можно выразительнее.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  <w:t>2. Обращайте внимание на ту пользу, которую вам приносят систематические занятия ритмической пластикой. Вы постепенно становитесь еще здоровее, стройнее, красивее. Постепенно проходит "хруст" в коленях и шее, у вас развивается гибкость и пластичность суставов. Какое счастье иметь возможное! каждый день двигаться вместе с детьми под музыку!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  <w:t>3. Если вы чувствуете внутреннее сопротивление или в чем-то не согласны отдельными упражнениями, можете изменить некоторые элементы музыкально-ритмических композиций так, чтобы вам было приятно их выполнять.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  <w:t>4. Стремитесь к постоянному обновлению музыкально-ритмического репертуар; к поиску разнообразных музыкальных произведений. Слушайте музыку, ходите на концерты. Пусть каждый из вас заведет свою "копилку" творческих идей куда будет "складывать" прекрасную музыку и интересные образные движения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  <w:t>6.   Помните, что дети — ваше "зеркало". Они очень точно копируют все ваш движения и мимику, поэтому будьте как можно выра</w:t>
        <w:softHyphen/>
        <w:t>зительнее.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  <w:t>7.       Чаще улыбайтесь!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  <w:t>8.     Будьте с детьми искренни и естественны. Если у вас не получается какой-нибудь вид (или элемент) двигатель</w:t>
        <w:softHyphen/>
        <w:t>ных упражнений, то честно признайтесь в этом детям и покажите данное упражнение на способном ребенке. Признание собственного несовершенства только под</w:t>
        <w:softHyphen/>
        <w:t>нимет ваш авторитет в глазах воспитанников.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  <w:t>9.      Старайтесь не сердиться на детей за то, что у них что-то не получается. Ведь и у вас движения далеко не со</w:t>
        <w:softHyphen/>
        <w:t>вершенны. Не делайте детям замечания "вслух", вы тем самым закладываете ребенку "программу невыполне</w:t>
        <w:softHyphen/>
        <w:t>ния", старайтесь наоборот, как можно чаще хвалить детей и внушать им уверенность в собственных силах.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  <w:t>10.     Прислушивайтесь к своим мыслям и чувствам, пытай</w:t>
        <w:softHyphen/>
        <w:t>тесь понимать свое тело, доверять его ощущениям. Будьте его союзником другом, а не строгим надзирателем. Двигайтесь с радостью и удовольствием.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  <w:t>11.    Музыка и движение заставляют задуматься о смысле своей деятельности. Стремитесь к философскому отношению к жизни и работе. Почаще обращайтесь таким специалистам, как А.Лоуэн, М.Фильденкрайз, В.Н.Никитин и др., они нам советуют: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  <w:t>"...первым делом необходимо развить в себе понимание собственного тела умение им пользоваться. Самый мощный инструмент, который поможет нам этом, — наше воображение".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  <w:t>"Чтобы быть целостной личностью, нужно идентифицироваться со своим телом и со своим словом...Чтобы достичь этой интеграции, мы должны начинать с существования тела. Вы — это ваше тело. Но все не должно заканчиваться в этом. Вы — это ваше слово. А слово должно исходить из сердца".</w:t>
      </w:r>
    </w:p>
    <w:p>
      <w:pPr>
        <w:pStyle w:val="Normal"/>
        <w:ind w:right="-1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right="-1" w:hanging="0"/>
        <w:jc w:val="both"/>
        <w:rPr>
          <w:b/>
          <w:b/>
        </w:rPr>
      </w:pPr>
      <w:r>
        <w:rPr>
          <w:b/>
          <w:bCs/>
          <w:color w:val="000000"/>
        </w:rPr>
        <w:t xml:space="preserve">2.2. </w:t>
      </w:r>
      <w:r>
        <w:rPr>
          <w:b/>
          <w:color w:val="000000"/>
        </w:rPr>
        <w:t>Содержание работы   по  музыкально –ритмическому</w:t>
      </w:r>
      <w:r>
        <w:rPr>
          <w:b/>
        </w:rPr>
        <w:t xml:space="preserve"> </w:t>
      </w:r>
      <w:r>
        <w:rPr>
          <w:b/>
          <w:color w:val="000000"/>
        </w:rPr>
        <w:t>воспитанию детей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Методы и приемы реализации программы.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В процессе реализации поставленных задач педагог сталкивается с проблемой выбора методов и форм развития ребенка, обеспечения максимально комфортных 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условий для занятий с детьми и, в то же время, поиска наиболее эффективных </w:t>
      </w:r>
      <w:r>
        <w:rPr>
          <w:color w:val="000000"/>
          <w:vertAlign w:val="subscript"/>
        </w:rPr>
        <w:t xml:space="preserve">М£ </w:t>
      </w:r>
      <w:r>
        <w:rPr>
          <w:color w:val="000000"/>
        </w:rPr>
        <w:t xml:space="preserve">способов достижения результатов. Как научить детей тонко воспринимать музыку, выполнять разнообразные двигательные упражнения, свободно импровизировать, _ выражая в пластике музыкальный образ? На наш взгляд, для реализации этих задач 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необходимы сведущие условия: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>1.  Использование интенсивных методов обучения — выполнение большого объема  двигательных упражнений на занятиях, а также подбор материала, позволяющего решать большой круг разнообразных задач развития ребенка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>2.  Обеспечение психологического комфорта детей и педагогов в процессе выполнения движений под музыку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>3. Выбор оптимальной системы занятий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  <w:t>4.   Объединение усилий всего педагогического коллектива на решение поставлен</w:t>
        <w:softHyphen/>
        <w:t>ных задач.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>Рассмотрим каждое условие более подробно. Говоря об использовании интенсивных методов, мы имеем в виду увеличение времени занятий движениями, то есть активизацию двигательной активности детей под музыку в процессе всего времени пребывания в детском саду (на зарядке, занятиях, между занятиями, на прогулке и т.д.), и кроме того, увеличение объема разнообразных движений в упражнениях. Другими словами, чтобы научиться двигаться, надо прежде всего много двигаться. Но если этот процесс не сделать радостным, привлекательным для де</w:t>
        <w:softHyphen/>
        <w:t>тей, то, скорее всего, он превратится в муштру (что нередко встречается в практике некоторых педагогов и хореографов). Кроме того, важно подбирать такие ритмические композиции, которые позволяли бы решать одновременно много разных задач. Например, яркая, художественная музыка, под которую двигаются дети, развивает вкус, музыкальные способности, воспитывает эстетические потребности; быстрая смена разнообразных двигательных упражнений тренирует внимание,  подвижность нервных процессов, координацию движений. Музыкальный образ и характер исполнения движений развивают фантазию и творческое воображение. Композиционные перестроения развивают умение ориентироваться в простран</w:t>
        <w:softHyphen/>
        <w:t>стве. Включение в упражнение задания на импровизацию стимулирует творческие способности детей. Таким образом, в процессе исполнения одной композиции (например, на музыку "Светит месяц" или "Калинка") в течение 2-3 минут у детей развиваются разнообразные умения и способности, а также формируются важнейшие качества личности.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Для успешной реализации комплекса задач программы педагог обеспечивает </w:t>
      </w:r>
      <w:r>
        <w:rPr>
          <w:b/>
          <w:bCs/>
          <w:color w:val="000000"/>
        </w:rPr>
        <w:t xml:space="preserve">психологический комфорт, </w:t>
      </w:r>
      <w:r>
        <w:rPr>
          <w:color w:val="000000"/>
        </w:rPr>
        <w:t>чувство защищенности каждому ребенку, чтобы у него не было боязни сделать что-нибудь не так, проявить свое неумение и т.д. Поэтому педагог старается не делать детям замечаний вслух, а наоборот, подбадривает их. Педагог подбирает такой материал, доступный для исполнения, в соответствии с возрастными и индивидуальными особенностям де</w:t>
        <w:softHyphen/>
        <w:t>тей. Известно, что детям (и взрослым) нравится исполнять то, что получается, а если материал слишком сложный, то он, как правило, отвергается.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  <w:t>Педагог стремится сделать привлекательным процесс занятий путем подбора яркой музыки, оригинальных двигательных упражнений, вызывающих у детей эмо</w:t>
        <w:softHyphen/>
        <w:t>циональный отклик, варьированием игровых ситуаций, сюрпризных моментов.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Следующее условие — выбор оптимальной системы занятий, что связано с использованием в работе с детьми двух </w:t>
      </w:r>
      <w:r>
        <w:rPr>
          <w:b/>
          <w:bCs/>
          <w:color w:val="000000"/>
        </w:rPr>
        <w:t xml:space="preserve">уровней </w:t>
      </w:r>
      <w:r>
        <w:rPr>
          <w:color w:val="000000"/>
        </w:rPr>
        <w:t xml:space="preserve">работы с музыкально-ритмическим материалом. Первый уровень условно можно назвать  </w:t>
      </w:r>
      <w:r>
        <w:rPr>
          <w:b/>
          <w:bCs/>
          <w:color w:val="000000"/>
        </w:rPr>
        <w:t xml:space="preserve">тренинговым, </w:t>
      </w:r>
      <w:r>
        <w:rPr>
          <w:color w:val="000000"/>
        </w:rPr>
        <w:t>он предполагает освоение ряда музыкально-ритмических композиций в процессе игрового сотрудни</w:t>
        <w:softHyphen/>
        <w:t>чества педагога и детей без специального разучивания. Этот материал, в основном, исполняется по показу взрослого и включается в утреннюю зарядку, различные за</w:t>
        <w:softHyphen/>
        <w:t>нятия и паузы между ними. В программы детских утренников тренинговые компози</w:t>
        <w:softHyphen/>
        <w:t>ции, как правило, не включаются, так как они достаточно сложны и не ставится задача добиться от всех точного и правильного исполнения движений. Главное — это дать детям возможность приобрести собственный целостный чувственный опыт дви</w:t>
        <w:softHyphen/>
        <w:t>жения под музыку, обогатить их запасом разнообразных двигательных упражнений, облегчить и ускорить процесс формирования музыкально-ритмических навыков и умений. Естественно, что дети выполняют тренинговые композиции так, как они могут — все по-разному. Педагог в процессе наблюдений определяет уровень инди</w:t>
        <w:softHyphen/>
        <w:t xml:space="preserve">видуального развития своих воспитанников и на этом основании подбирает </w:t>
      </w:r>
      <w:r>
        <w:rPr>
          <w:b/>
          <w:bCs/>
          <w:color w:val="000000"/>
        </w:rPr>
        <w:t>специ</w:t>
        <w:softHyphen/>
        <w:t xml:space="preserve">альный, </w:t>
      </w:r>
      <w:r>
        <w:rPr>
          <w:color w:val="000000"/>
        </w:rPr>
        <w:t>индивидуально-ориентированный материал (танцы, упражнения, игры) с тем, чтобы раскрыть способности каждого ребенка, высветить наилучшим образом его умения и скрыть недостатки. Этот специально подобранный (или придуманный вместе с ребенком) репертуар разучивается с подгруппами или индивидуально. При этом ставится задача подведения детей к выразительному, самостоятельному испол</w:t>
        <w:softHyphen/>
        <w:t>нению композиции (с последующим выступлением ребенка не только на занятиях, но и на утренниках).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  <w:t>И последнее условие — согласованность действий всего педагогического кол</w:t>
        <w:softHyphen/>
        <w:t>лектива, использование единого репертуара по ритмике в разных формах работы, а также единство в подходах и требованиях разных специалистов. Один педагог как бы подхватывает и углубляет, дополняет на своих занятиях один и тот же музыкально-ритмический материал, интегрируя его с заданиями другого содержания (напри</w:t>
        <w:softHyphen/>
        <w:t>мер, по развитию речи, формированию математических представлений, ознакомле</w:t>
        <w:softHyphen/>
        <w:t>нию с окружающей природой и т.д.).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  <w:t>Такая система работы способствует достижению следующих результатов: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дети легко и свободно используют в импровизации разнообразные движения, тонко передавая музыкальный образ;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  <w:t>процесс разучивания нового репертуара занимает немного времени занятия;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дети владеют определенным репертуаром, готовым для показа на выступлении;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>Еще одним преимуществом использования такой системы работы является то, что педагог ощущает некоторое облегчение в своей профессиональной деятельнос</w:t>
        <w:softHyphen/>
        <w:t xml:space="preserve">ти, так как значительно меньше усилий тратит на разучивание репертуара. Педагогика должна быть экономной" — вот девиз предлагаемого подхода    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этому важно пересмотреть содержание работы, убрать все лишнее и объедини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силия всех специалистов, а детям предоставить больше времени для самостоятельных игр, творческой деятельности и прогулок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>Однако  такой результат достигается не сразу, так как требует определенного времени, постепенного усложнения заданий и варьирования форм и методов работы с детьми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>Рассмотрим более детально эту систему работы, в которой мы условно выделяем три этапа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b/>
          <w:bCs/>
          <w:color w:val="000000"/>
        </w:rPr>
        <w:t xml:space="preserve">На 1-м этапе </w:t>
      </w:r>
      <w:r>
        <w:rPr>
          <w:color w:val="000000"/>
        </w:rPr>
        <w:t xml:space="preserve">(начало использования в работе с детьми музыкально-ритмических композиций) мы опираемся на способность детей </w:t>
      </w:r>
      <w:r>
        <w:rPr>
          <w:b/>
          <w:bCs/>
          <w:color w:val="000000"/>
        </w:rPr>
        <w:t xml:space="preserve">к подражанию, </w:t>
      </w:r>
      <w:r>
        <w:rPr>
          <w:color w:val="000000"/>
        </w:rPr>
        <w:t>которая ярко  выражена в дошкольном возрасте. Подражая взрослому, ребенок осваивает разнообразные виды движений и постепенно начинает использовать их в самостоятельной деятельности (в играх, танцевальных импровизациях)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b/>
          <w:bCs/>
          <w:color w:val="000000"/>
        </w:rPr>
        <w:t xml:space="preserve">2-й этап </w:t>
      </w:r>
      <w:r>
        <w:rPr>
          <w:color w:val="000000"/>
        </w:rPr>
        <w:t xml:space="preserve">обучения (после того, как дети уже приобрели некоторый опыт исполнении по показу и запомнили несколько композиций) способствует развитию у детей умений </w:t>
      </w:r>
      <w:r>
        <w:rPr>
          <w:b/>
          <w:bCs/>
          <w:color w:val="000000"/>
        </w:rPr>
        <w:t xml:space="preserve">самостоятельно </w:t>
      </w:r>
      <w:r>
        <w:rPr>
          <w:color w:val="000000"/>
        </w:rPr>
        <w:t>исполнять выученные ранее упражнения, композиции в целом и отдельные движения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b/>
          <w:bCs/>
          <w:color w:val="000000"/>
        </w:rPr>
        <w:t xml:space="preserve">3-й этап </w:t>
      </w:r>
      <w:r>
        <w:rPr>
          <w:color w:val="000000"/>
        </w:rPr>
        <w:t xml:space="preserve">работы — подведение детей к </w:t>
      </w:r>
      <w:r>
        <w:rPr>
          <w:b/>
          <w:bCs/>
          <w:color w:val="000000"/>
        </w:rPr>
        <w:t xml:space="preserve">творческой интерпретации </w:t>
      </w:r>
      <w:r>
        <w:rPr>
          <w:color w:val="000000"/>
        </w:rPr>
        <w:t xml:space="preserve">музыкального произведения, развитие способности к </w:t>
      </w:r>
      <w:r>
        <w:rPr>
          <w:b/>
          <w:bCs/>
          <w:color w:val="000000"/>
        </w:rPr>
        <w:t xml:space="preserve">самовыражению </w:t>
      </w:r>
      <w:r>
        <w:rPr>
          <w:color w:val="000000"/>
        </w:rPr>
        <w:t>в движении под музы</w:t>
        <w:softHyphen/>
        <w:t xml:space="preserve">ку, формирование умения самостоятельно подбирать и комбинировать знакомые     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движения и придумывать собственные, оригинальные упражнения. Реализация этих      задач наиболее важна в данной программе, так как именно в развитии творчества, _ способности к импровизации концентрируется основная идея — владение собствен</w:t>
        <w:softHyphen/>
        <w:t>ным телом, тонкость музыкального восприятия, нестандартность мышления, пси</w:t>
        <w:softHyphen/>
        <w:t>хологическая свобода.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bCs/>
          <w:color w:val="000000"/>
        </w:rPr>
        <w:t>К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аждому этапу мы подходим последовательно, но, в то же время, они могут сочетаться (но на разном репертуаре).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  <w:t>Рассмотрим более подробно методику организации педагогического процесса на каждом этапе.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В основе 1-го этапа обучения — </w:t>
      </w:r>
      <w:r>
        <w:rPr>
          <w:b/>
          <w:bCs/>
          <w:color w:val="000000"/>
        </w:rPr>
        <w:t xml:space="preserve">подражание </w:t>
      </w:r>
      <w:r>
        <w:rPr>
          <w:color w:val="000000"/>
        </w:rPr>
        <w:t>детей образцу исполнения движе</w:t>
        <w:softHyphen/>
        <w:t>ний педагогом в процессе совместной деятельности. "Вовлекающий показ" (выраже</w:t>
        <w:softHyphen/>
        <w:t>ние С.Д.Рудневой) помогает детям освоить достаточно сложные двигательные уп</w:t>
        <w:softHyphen/>
        <w:t>ражнения. Совместное исполнение движений способствует созданию общего</w:t>
      </w:r>
      <w:r>
        <w:rPr/>
        <w:t xml:space="preserve"> </w:t>
      </w:r>
      <w:r>
        <w:rPr>
          <w:color w:val="000000"/>
        </w:rPr>
        <w:t>приподнятого настроения, единое ритмичное дыхание под музыку регулирует психофизиологические процессы, максимально концентрирует внимание. На таких групповых занятиях ритмикой на занимающихся оказывается как бы гипнотическое воздействие, сила которого зависит от музыки и от того, насколько выразителен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артистичен показ педагога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>Показ должен быть "опережающим", то есть на доли секунды движения опережают музыку. Это необходимо для того, чтобы дети успели "перевести"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зрительное восприятие в двигательную реакцию. Другими словами, необходимо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время для отражения зрительных сигналов, и тогда мышечные ощущения точн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овпадут со звучанием музыки. Если такого опережения в показе не происходит, то движения детей (отражающие показ педагога) все время чуть-чуть запаздываю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 отношению к музыке, что затрудняет формирование музыкально-ритмических навыков. Есть еще одна особенность такого показа — он должен быть в "зеркальном" отражении, поскольку дети повторяют все движения автоматически. В процессе подра</w:t>
        <w:softHyphen/>
        <w:t>жания у детей легче формируются разнообразные двигательные навыки и умения. Бла</w:t>
        <w:softHyphen/>
        <w:t>годаря "вовлекающему показу" дети справляются с такими упражнениями, которые они не могли бы выполнить самостоятельно или при фрагментарном показе со сло</w:t>
        <w:softHyphen/>
        <w:t>весными объяснениями. Однако степень сложности двигательных упражнений, кото</w:t>
        <w:softHyphen/>
        <w:t>рые дети могут выполнить в процессе подражания, не безгранична. Чтобы ее опреде</w:t>
        <w:softHyphen/>
        <w:t>лить, педагог должен определить "ближайшую зону" развития ребенка (по Л.С.Выготскому), что позволяет предвидеть последующую ступеньку в его развитии. В процессе совместного исполнения важно дать детям почувствовать свои возможности и закрепить их в сознании. При последующих повторениях движения уточняются, за</w:t>
        <w:softHyphen/>
        <w:t>поминаются и автоматизируются. Конечно, у детей это происходит по-разному — у кого-то быстрее и легче, а у кого-то медленнее, с каким-то своеобразием. Важно, чтобы педагог не делал никаких замечаний (на этом этапе работы), не фиксировал внимание детей на том, что у них что-то не получается, и тогда постепенно сложные элементы упражнений, повторяющиеся в различных композициях, будут освоены.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Следующий, 2-й этап занятий — это развитие </w:t>
      </w:r>
      <w:r>
        <w:rPr>
          <w:b/>
          <w:bCs/>
          <w:color w:val="000000"/>
        </w:rPr>
        <w:t xml:space="preserve">самостоятельности </w:t>
      </w:r>
      <w:r>
        <w:rPr>
          <w:color w:val="000000"/>
        </w:rPr>
        <w:t>детей в ис</w:t>
        <w:softHyphen/>
        <w:t>полнении композиций и других упражнений. Происходит это постепенно, как бы незаметно для занимающихся. Педагог время от времени прекращает показ в про</w:t>
        <w:softHyphen/>
        <w:t>цессе совместного исполнения и предлагает детям продолжать исполнять движения самостоятельно. Это очень важный момент, так как в случае исполнения только по показу у детей не тренируется произвольное внимание, память, воля. Постепенно детям предлагается исполнить всю композицию самостоятельно от начала до конца (иногда можно подсказывать некоторыми жестами). На этом этапе используются сле</w:t>
        <w:softHyphen/>
        <w:t>дующие приемы: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•    </w:t>
      </w:r>
      <w:r>
        <w:rPr>
          <w:color w:val="000000"/>
        </w:rPr>
        <w:t>показ исполнения композиций детьми (выбор ведущих вместо педагога — по очереди или по желанию);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•     </w:t>
      </w:r>
      <w:r>
        <w:rPr>
          <w:color w:val="000000"/>
        </w:rPr>
        <w:t>показ упражнения условными жестами, мимикой;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•     </w:t>
      </w:r>
      <w:r>
        <w:rPr>
          <w:color w:val="000000"/>
        </w:rPr>
        <w:t>словесные указания;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"провокации", то есть специальные ошибки педагога при показе с целью активизации внимания детей и побуждения к тому, чтобы они заметили и исправили ошибку.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>Не все композиции следует выучивать с детьми до уровня самостоятельного исполнения по памяти. Наша задача — накопить двигательный опыт, сформировать навыки и умения, а для этого нужно много двигаться (чтобы добиться автоматизма,-то есть навыка), и этот этап работы мы рассматриваем как интенсивный тренинг. Однако некоторые композиции, удобные для включения в развлечения, утренники, игры-драматизации (эффектные, "зрелищные") можно выучить с детьми с целью последующего выступления (к ним, например, относятся: "Волшебный цветок", "Белочка", "Упражнение с обручами" и др.). В этом случае ведется более тщательная работа над качеством исполнения, так как у детей важно воспитывать чувство кра</w:t>
        <w:softHyphen/>
        <w:t>соты, культуры движения, стремление все делать с полной отдачей сил. Таким обра</w:t>
        <w:softHyphen/>
        <w:t>зом, параллельно присутствуют два уровня в работе над композициями: "тренинг", исполнение по показу (без тщательной отработки движений) и подведение детей к самостоятельности, выразительности исполнения движений (на отдельных компо</w:t>
        <w:softHyphen/>
        <w:t>зициях, доступных индивидуальным возможностям детей) с целью воспитания и раз</w:t>
        <w:softHyphen/>
        <w:t>вития личности ребенка.</w:t>
      </w:r>
      <w:r>
        <w:rPr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>Самостоятельное исполнение упражнении говорит о сформированности двига</w:t>
      </w:r>
      <w:r>
        <w:rPr>
          <w:rFonts w:cs="Arial" w:ascii="Arial" w:hAnsi="Arial"/>
          <w:i/>
          <w:i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тельных навыков, является показателем результата обучения и показывает уровень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right="-1" w:hanging="0"/>
        <w:jc w:val="both"/>
        <w:rPr/>
      </w:pPr>
      <w:r>
        <w:rPr>
          <w:color w:val="000000"/>
        </w:rPr>
        <w:t>развития важнейших психических процессов — воли, произвольного внимания, музыкальной и двигательной памяти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Далее, на основе развития пластических возможностей детей, расширения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двигательного опыта мы переходим к </w:t>
      </w:r>
      <w:r>
        <w:rPr>
          <w:b/>
          <w:bCs/>
          <w:color w:val="000000"/>
        </w:rPr>
        <w:t>3-му этапу — творческому самовыражению</w:t>
      </w:r>
      <w:r>
        <w:rPr/>
        <w:t>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right="-1" w:hanging="0"/>
        <w:jc w:val="both"/>
        <w:rPr/>
      </w:pPr>
      <w:r>
        <w:rPr>
          <w:color w:val="000000"/>
        </w:rPr>
        <w:t>Происходит это тоже постепенно. Так, в некоторых компози</w:t>
      </w:r>
      <w:r>
        <w:rPr>
          <w:rFonts w:cs="Arial" w:ascii="Arial" w:hAnsi="Arial"/>
          <w:color w:val="000000"/>
        </w:rPr>
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циях сразу заложена   вопросно-ответная   форма исполнения, где предполагаетс</w:t>
      </w:r>
      <w:r>
        <w:rPr/>
        <w:t>я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right="-1" w:hanging="0"/>
        <w:jc w:val="both"/>
        <w:rPr/>
      </w:pPr>
      <w:r>
        <w:rPr>
          <w:color w:val="000000"/>
        </w:rPr>
        <w:t>импровизация на определенный музыкальный фрагмент — проигрыш, припев и т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>Итак, резюмируя сказанное, подчеркнем, что импровизация как у детей, так и у взрослых возможна только на базе развития музыкального слуха, творческого вооб</w:t>
        <w:softHyphen/>
        <w:t xml:space="preserve">ражения, а также на основе свободного владения своим телом, то есть тогда, когда движения автоматизированы и не отвлекают внимания на технику их исполнения. Так же считал и Жак Далькроз: "Когда все, что касается ритма и техники, перейдет в категорию автоматического, — все внимание освободится для передачи облеченного в ритм и звуки </w:t>
      </w:r>
      <w:r>
        <w:rPr>
          <w:i/>
          <w:iCs/>
          <w:color w:val="000000"/>
        </w:rPr>
        <w:t>чувства"**</w:t>
      </w:r>
      <w:r>
        <w:rPr>
          <w:color w:val="000000"/>
        </w:rPr>
        <w:t>. Поэтому, если мы хотим достичь действительно художе</w:t>
        <w:softHyphen/>
        <w:t xml:space="preserve">ственной, а не примитивной интерпретации музыкальных произведений в пластике, необходима большая и скрупулезная работа над двигательными навыками. Но сам процесс этой технической работы также должен быть привлекательным, </w:t>
      </w:r>
      <w:r>
        <w:rPr>
          <w:b/>
          <w:bCs/>
          <w:color w:val="000000"/>
        </w:rPr>
        <w:t xml:space="preserve">игровым и </w:t>
      </w:r>
      <w:r>
        <w:rPr>
          <w:color w:val="000000"/>
        </w:rPr>
        <w:t>творческим. И тогда дети будут развиваться, обучаться движениям легко и непроиз</w:t>
        <w:softHyphen/>
        <w:t>вольно, незаметно для себя осваивая разнообразные и сложные двигательные комби</w:t>
        <w:softHyphen/>
        <w:t>нации. А это в свою очередь будет стимулировать их общее развитие.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.3. Развитие  детей  в процессе освоения разнообразных видов движений.</w:t>
      </w:r>
    </w:p>
    <w:p>
      <w:pPr>
        <w:pStyle w:val="Normal"/>
        <w:shd w:fill="FFFFFF" w:val="clear"/>
        <w:autoSpaceDE w:val="false"/>
        <w:ind w:right="-1" w:first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Идя от простого к сложному, в </w:t>
      </w:r>
      <w:r>
        <w:rPr>
          <w:b/>
          <w:bCs/>
          <w:color w:val="000000"/>
        </w:rPr>
        <w:t xml:space="preserve">начале </w:t>
      </w:r>
      <w:r>
        <w:rPr>
          <w:color w:val="000000"/>
        </w:rPr>
        <w:t xml:space="preserve">работы с младшими дошкольниками уделяется внимание освоению </w:t>
      </w:r>
      <w:r>
        <w:rPr>
          <w:b/>
          <w:bCs/>
          <w:color w:val="000000"/>
        </w:rPr>
        <w:t xml:space="preserve">образно-игровых </w:t>
      </w:r>
      <w:r>
        <w:rPr>
          <w:color w:val="000000"/>
        </w:rPr>
        <w:t>движений. На этих же упражнениях начинается развитие элементарных двигательных качеств: пластичности, ловкости, умений исполнять махи, пружинные, плавные движения, а также основных видов движений (бег, прыжки, ходьба и пр.). Например, такие игровые упражнения, как "Зайчик", "Белочка", "Мячик", тренируют умение легко прыгать на двух ногах; "Лисичка" — это "мягкая", пружинящая ходьба, "Мячик покатился" — бег; "Миш</w:t>
        <w:softHyphen/>
        <w:t>ка" — ходьба, переваливаясь с ноги на ногу, ходьба на четвереньках; лежа на спине, обхватив руками ноги, согнутые в коленях — кататься с боку на бок; "Собачка" — ходьба на четвереньках, бег; "Кошечка" — стоя на четвереньках, выгибать и проги</w:t>
        <w:softHyphen/>
        <w:t>бать спину (развитие гибкости), "умывается", ходит на полупальцах и т.д.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  <w:t>Эти движения могут предлагаться без музыки, в игре или при обыгрывании стихотворений, а также в композициях ("Плюшевый медвежонок", "Белочка", "Мячик" и др. из репертуара "Ритмической мозаики").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>Образно-игровые упражнения развивают не только пластичность, выразитель</w:t>
        <w:softHyphen/>
        <w:t xml:space="preserve">ность движений, но и тренируют ловкость и точность, координацию, и, что очень важно, развивают </w:t>
      </w:r>
      <w:r>
        <w:rPr>
          <w:b/>
          <w:bCs/>
          <w:color w:val="000000"/>
        </w:rPr>
        <w:t xml:space="preserve">воображение детей, их эмоции, </w:t>
      </w:r>
      <w:r>
        <w:rPr>
          <w:color w:val="000000"/>
        </w:rPr>
        <w:t>умение "оживлять" игровой пер</w:t>
        <w:softHyphen/>
        <w:t>сонаж, животное, игрушку и т.д. Для младших дошкольников на основе игровых упражнений вводятся и все остальные движения: общеразвивающие, основные, пля</w:t>
        <w:softHyphen/>
        <w:t>совые.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  <w:t>Постепенно исполнение различных видов двигательных упражнений приобре</w:t>
        <w:softHyphen/>
        <w:t xml:space="preserve">тает более дифференцированный характер. 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Развитие </w:t>
      </w:r>
      <w:r>
        <w:rPr>
          <w:b/>
          <w:bCs/>
          <w:color w:val="000000"/>
        </w:rPr>
        <w:t xml:space="preserve">основных и общеразвивающих </w:t>
      </w:r>
      <w:r>
        <w:rPr>
          <w:color w:val="000000"/>
        </w:rPr>
        <w:t xml:space="preserve">видов движений, тренирующих разнообразные двигательные качества умения, требует систематической работы, поэтому композиции, построенные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аких упражнениях, следует включать и в утреннюю зарядку, и в музыкальные занятия, и в бодрящую гимнастику после дневного сна. В предлагаемом репертуаре наиболее сложные виды движений многократно повторяются, это не выглядит однообразным, так как повторение происходит в разных произведениях, а значит и в разных ситуациях, разном темпе и ритме. Такое многократное повторение позволяет детям "схватить" движение по показу, освоить его и автоматизировать. В процессе наблюдения на групповых занятиях педагог определяет использова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етей, которым необходима индивидуальная помощь, и проводить с ними дополнительные занятия. (Иногда не следует торопиться с форсированием усвоения отдельных движений. Мы рекомендуем педагогу поискать удобный для детей темп музыки или подождать месяц — другой, так как случается, что ребенок и самостоятельно "схватывает" движение просто по показу педагога)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 xml:space="preserve">С самых первых занятий ритмикой важно приучать детей </w:t>
      </w:r>
      <w:r>
        <w:rPr>
          <w:b/>
          <w:bCs/>
          <w:color w:val="000000"/>
        </w:rPr>
        <w:t>слушать музыку, начинать и заканчивать движение в соответствии с началом и концом звучанием</w:t>
      </w:r>
      <w:r>
        <w:rPr>
          <w:b/>
          <w:bCs/>
          <w:color w:val="000000"/>
          <w:vertAlign w:val="superscript"/>
        </w:rPr>
        <w:t xml:space="preserve"> </w:t>
      </w:r>
      <w:r>
        <w:rPr>
          <w:color w:val="000000"/>
        </w:rPr>
        <w:t xml:space="preserve">аккомпанемента. Тем самым мы тренируем </w:t>
      </w:r>
      <w:r>
        <w:rPr>
          <w:b/>
          <w:bCs/>
          <w:color w:val="000000"/>
        </w:rPr>
        <w:t xml:space="preserve">слуховое внимание, волю ребенка, </w:t>
      </w:r>
      <w:r>
        <w:rPr>
          <w:color w:val="000000"/>
        </w:rPr>
        <w:t>про</w:t>
      </w:r>
      <w:r>
        <w:rPr>
          <w:b/>
          <w:bCs/>
          <w:color w:val="000000"/>
        </w:rPr>
        <w:t xml:space="preserve">извольность движений. </w:t>
      </w:r>
      <w:r>
        <w:rPr>
          <w:color w:val="000000"/>
        </w:rPr>
        <w:t>Используются различные методические приемы — это словесные указания, привлечение внимания к звучанию музыки, характеру вступления и заключения, зрительные сигналы и т.д.).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>Важно обращать внимание детей на характер исполнения, "вхождение в образ", на необходимость после окончания звучания какое-то мгновение выдержат паузу, ощутить пережитое в музыке. Это относится ко всем композициям — и простейшим, типа "Белочка" или "Чебурашка", и к более сложным, с философским звучанием — например, "Цыганские напевы", "Красный сарафан" и др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>Танцевальные движения осваиваются как в процессе исполнения тренинговных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омпозиций, включающих элементы парных, народных плясок (композиции "Полкис", "Светит месяц", "Калинка" и др.), так и в специально подобранных танцах, которые разучиваются на индивидуальных и подгрупповых занятиях</w:t>
      </w:r>
      <w:r>
        <w:rPr>
          <w:rFonts w:cs="Arial" w:ascii="Arial" w:hAnsi="Arial"/>
          <w:i/>
          <w:i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  <w:t>Еще одна, не   музыкальная, но очень важная задача решается в процесса</w:t>
      </w:r>
      <w:r>
        <w:rPr/>
        <w:t xml:space="preserve"> </w:t>
      </w:r>
      <w:r>
        <w:rPr>
          <w:color w:val="000000"/>
        </w:rPr>
        <w:t xml:space="preserve">обучения движению — это </w:t>
      </w:r>
      <w:r>
        <w:rPr>
          <w:b/>
          <w:bCs/>
          <w:color w:val="000000"/>
        </w:rPr>
        <w:t xml:space="preserve">воспитание вежливости, </w:t>
      </w:r>
      <w:r>
        <w:rPr>
          <w:color w:val="000000"/>
        </w:rPr>
        <w:t xml:space="preserve">элементарной </w:t>
      </w:r>
      <w:r>
        <w:rPr>
          <w:b/>
          <w:bCs/>
          <w:color w:val="000000"/>
        </w:rPr>
        <w:t xml:space="preserve">культуры. </w:t>
      </w:r>
      <w:r>
        <w:rPr>
          <w:color w:val="000000"/>
        </w:rPr>
        <w:t>Педагог показывает и объясняет, как мальчик должен пригласить девочку (поклониться, протянуть ей правую руку), и, соответственно, как девочка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нимает приглашение; как затем после танца мальчик отводит девочку на место благодарит ее за совместный танец. Основные методические приемы — это объяснение педагога, показ примера, поощрение детей, подчеркивание в них чувства</w:t>
      </w:r>
      <w:r>
        <w:rPr>
          <w:rFonts w:cs="Arial" w:ascii="Arial" w:hAnsi="Arial"/>
          <w:color w:val="000000"/>
        </w:rPr>
        <w:t xml:space="preserve">   </w:t>
      </w:r>
      <w:r>
        <w:rPr>
          <w:color w:val="000000"/>
        </w:rPr>
        <w:t>собственного достоинства, чтение литературы и, главное, многократное закрепление этих правил на занятиях, в играх таким образом, чтобы это вошло в привычку и стало нормой поведения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color w:val="000000"/>
        </w:rPr>
        <w:t>Как правило, эти элементарные правила этикета малыши воспринимают естественно, им нравится их выполнять, и поэтому они легко усваиваются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right="-1" w:firstLine="480"/>
        <w:jc w:val="both"/>
        <w:rPr/>
      </w:pPr>
      <w:r>
        <w:rPr>
          <w:b/>
          <w:bCs/>
          <w:color w:val="000000"/>
        </w:rPr>
        <w:t xml:space="preserve">В </w:t>
      </w:r>
      <w:r>
        <w:rPr>
          <w:color w:val="000000"/>
        </w:rPr>
        <w:t xml:space="preserve">процессе освоения двигательных упражнений дети постепенно начинают </w:t>
      </w:r>
      <w:r>
        <w:rPr>
          <w:b/>
          <w:color w:val="000000"/>
          <w:lang w:val="en-US"/>
        </w:rPr>
        <w:t>op</w:t>
      </w:r>
      <w:r>
        <w:rPr>
          <w:b/>
          <w:color w:val="000000"/>
        </w:rPr>
        <w:t>и</w:t>
      </w:r>
      <w:r>
        <w:rPr>
          <w:b/>
          <w:bCs/>
          <w:color w:val="000000"/>
        </w:rPr>
        <w:t xml:space="preserve">ентироваться в пространстве зала. </w:t>
      </w:r>
      <w:r>
        <w:rPr>
          <w:color w:val="000000"/>
        </w:rPr>
        <w:t>При этом важно в начале дать детям возможность найти место для себя, встать свободно там, где хочется, и чтобы другим было удобно. На первых порах детям нужно помочь, лучше всего словом. Это может быть</w:t>
      </w:r>
      <w:r>
        <w:rPr/>
        <w:t xml:space="preserve"> </w:t>
      </w:r>
      <w:r>
        <w:rPr>
          <w:color w:val="000000"/>
        </w:rPr>
        <w:t>прямое указание (кому где удобнее встать, чтобы не мешать остальным) или образ</w:t>
        <w:softHyphen/>
        <w:t>ное сравнение ("рассыпались горошком").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  <w:t>Научить детей самостоятельно ориентироваться в пространстве зала, сво</w:t>
        <w:softHyphen/>
        <w:t>бодно располагаться и становиться врассыпную — сложная задача, и для этого по</w:t>
        <w:softHyphen/>
        <w:t>надобится много времени (может, не один год) и терпения.</w:t>
      </w:r>
    </w:p>
    <w:p>
      <w:pPr>
        <w:pStyle w:val="Normal"/>
        <w:shd w:fill="FFFFFF" w:val="clear"/>
        <w:autoSpaceDE w:val="false"/>
        <w:ind w:right="-1" w:firstLine="480"/>
        <w:jc w:val="both"/>
        <w:rPr>
          <w:color w:val="000000"/>
        </w:rPr>
      </w:pPr>
      <w:r>
        <w:rPr>
          <w:color w:val="000000"/>
        </w:rPr>
        <w:t>Построение парами, друг за другом, по кругу также лучше всего проводить в процессе разучивания игр, плясок, хороводов, где эти построения логичны и есте</w:t>
        <w:softHyphen/>
        <w:t>ственны, а внимание детей сконцентрировано и регулируется музыкой.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Для того, чтобы детям легче было перестроиться в процессе движения, можно использовать и зрительные ориентиры: узор ковра, мебель в зале, расположение окон, стен и пр. При этом важно правильно обозначать направление движения — "направо", "налево", "вперед", "назад", то есть связать "мышечное чувство" на</w:t>
        <w:softHyphen/>
        <w:t>правления движения со словом (задействовать 1-ю и 2-ю сигнальные системы — основу формирования навыка, по И.П.Павлову). Можно использовать также метод моделирования — выкладывать на фланелеграфе или на столе различные танцеваль</w:t>
        <w:softHyphen/>
        <w:t>ные фигуры и последовательность перестроений (этот прием больше используется со старшими детьми).</w:t>
      </w:r>
    </w:p>
    <w:p>
      <w:pPr>
        <w:pStyle w:val="Normal"/>
        <w:shd w:fill="FFFFFF" w:val="clear"/>
        <w:autoSpaceDE w:val="false"/>
        <w:ind w:right="412" w:firstLine="4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color w:val="000000"/>
        </w:rPr>
        <w:t>Таким образом, формирование умения ориентироваться "на себе" (правая-ле</w:t>
        <w:softHyphen/>
        <w:t>вая рука, нога), "от себя" (направо, налево, вперед, назад) закладывается в млад</w:t>
        <w:softHyphen/>
        <w:t>шем дошкольном возрасте и продолжается в последующие годы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right="412" w:firstLine="4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2.4. Разучивание музыкально-ритмических композиций на занятиях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cs="Arial"/>
        </w:rPr>
      </w:pPr>
      <w:r>
        <w:rPr>
          <w:color w:val="000000"/>
        </w:rPr>
        <w:t>Процесс разучивания музыкально-ритмических композиций основан на со</w:t>
        <w:softHyphen/>
        <w:t>трудничестве детей и взрослого, поэтому, на наш взгляд, наиболее оптимальной формой обучения является игровое общение с детьми, где вся дидактика скрыта, незаметна для самого ребенка. При этом и сам педагог стремится получить удовлет</w:t>
        <w:softHyphen/>
        <w:t>ворение от музыки, движений, от общения с детьми. Такой само настрой взрослого способствует эмоциональному "заражению", установлению теплой, дружественной атмосферы на занятиях, снятию психологических комплексов, чувства неуверенно</w:t>
        <w:softHyphen/>
        <w:t>сти.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cs="Arial"/>
        </w:rPr>
      </w:pPr>
      <w:r>
        <w:rPr>
          <w:color w:val="000000"/>
        </w:rPr>
        <w:t>В процессе освоения нового материала наиболее актуальными являются следу</w:t>
        <w:softHyphen/>
        <w:t>ющие задачи: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cs="Arial"/>
        </w:rPr>
      </w:pPr>
      <w:r>
        <w:rPr>
          <w:color w:val="000000"/>
        </w:rPr>
        <w:t>а)                          заинтересовывайте новой композицией;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cs="Arial"/>
        </w:rPr>
      </w:pPr>
      <w:r>
        <w:rPr>
          <w:color w:val="000000"/>
        </w:rPr>
        <w:t>б)                         максимальная концентрация внимания детей;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cs="Arial"/>
        </w:rPr>
      </w:pPr>
      <w:r>
        <w:rPr>
          <w:color w:val="000000"/>
        </w:rPr>
        <w:t>в)                        активизация детей с учетом индивидуальных особенностей.</w:t>
      </w:r>
    </w:p>
    <w:p>
      <w:pPr>
        <w:pStyle w:val="Normal"/>
        <w:shd w:fill="FFFFFF" w:val="clear"/>
        <w:autoSpaceDE w:val="false"/>
        <w:ind w:firstLine="480"/>
        <w:jc w:val="both"/>
        <w:rPr>
          <w:rFonts w:ascii="Arial" w:hAnsi="Arial" w:cs="Arial"/>
        </w:rPr>
      </w:pPr>
      <w:r>
        <w:rPr>
          <w:color w:val="000000"/>
        </w:rPr>
        <w:t>Из многообразия существующих способов вызвать у детей интерес к новому материалу педагог выбирает наиболее оптимальные, соответствующие личности са</w:t>
        <w:softHyphen/>
        <w:t>мого педагога, а также возрастным и индивидуальным особенностям своих воспи</w:t>
        <w:softHyphen/>
        <w:t>танников. Это могут быть загадки, сюрпризы, обращение к любимым персонажам и геороям мультфильмов и т.д.</w:t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>
          <w:color w:val="000000"/>
        </w:rPr>
        <w:t>Активизация внимания достигается за счет выполнения движений по показу, процессе подражания дети внимательно следят за движениями педагога, их внимание полностью поглощено отражением действий взрослого. Темп и ритм движений их последовательность а также характер исполнения подчинены показу и звучании музыки. В этот момент у детей тренируется скорость переключения движений, формируются умения и навыки, развивается слуховое восприятие, все виды памяти (двигательная, зрительная, слуховая). Полисенсорная основа (вижу, слышу, чувствую) способствует более эффективному и прочному усвоению материала и гармоничному развитию ребенка.</w:t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>
          <w:color w:val="000000"/>
        </w:rPr>
        <w:t>Однако во многих композициях сочетается исполнение фиксированных движений (по показу) и свободное, самостоятельное выполнение движений (на проигрыш песни. Переход от подражанию к самостоятельности требует вклю</w:t>
        <w:softHyphen/>
        <w:t>чения самоконтроля, волевых усилий, быстроты реакции, психологической раскрепощенности. На первых занятиях не все дети могут сразу импровизировать, некото</w:t>
        <w:softHyphen/>
        <w:t>рым нужно время, чтобы привыкнуть к музыке, обдумать движения. Педагог подбадривает детей, старается стимулировать творческую активность, подбирает образные сравнения, характеризующие игровой образ, внушает уверенность в соб</w:t>
        <w:softHyphen/>
        <w:t>ственных силах.</w:t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>
          <w:color w:val="000000"/>
        </w:rPr>
        <w:t>В процессе наблюдения воспитатель определяет те виды упражнений, которые вызывают у детей затруднения. Их можно сразу же показать в медленном темпе пол счет, используя приемы словесного объяснения в сочетании с музыкой. А затеи снова детям предлагается исполнить всю композицию от начала до конца. Если не</w:t>
        <w:softHyphen/>
        <w:t>которые сложные движения совсем не получаются у детей, то можно их заменить на более простые.</w:t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>
          <w:color w:val="000000"/>
        </w:rPr>
        <w:t>Педагогу следует акцентировать внимание не столько на ошибках исполнения, сколько на характере движений, отражающих музыкально-игровой образ и ориенти</w:t>
        <w:softHyphen/>
        <w:t>роваться на поиск приемов, облегчающих детям освоение упражнений. Чтобы до</w:t>
        <w:softHyphen/>
        <w:t>биться успеха, необходимо вначале уделить внимание формированию у ребенка ус</w:t>
        <w:softHyphen/>
        <w:t>тановки на исполнение композиции. Важно "зацепить" интересы детей, их жизненный и игровой опыт, как бы перекинуть "мостик" от музыки и содержания композиции к интересу ребенка, его индивидуальности и вызвать желание "войти в образ", по</w:t>
        <w:softHyphen/>
        <w:t>казать его в пластике. Разнообразные музыкально-ритмические композиции требуют разных установок, опоры на различные образы. Как показывает практика, освоение детьми композиций происходит в течение примерно 2—3 недель. При этом мы не ставим задачу абсолютно точного и синхрон</w:t>
        <w:softHyphen/>
        <w:t>ного исполнения движений. Дети двигаются,  кто как может, главное, чтобы с удо</w:t>
        <w:softHyphen/>
        <w:t>вольствием. По мере повторения композиции в разных ситуациях (на зарядке, на занятиях, между занятиями и т.д.) постепенно осваиваются отдельные элементы различных видов движений, опираясь на которые педагог ставит танцы индивиду</w:t>
        <w:softHyphen/>
        <w:t>ально или с подгруппой детей, но в этом случае акцентируется внимание на каче</w:t>
        <w:softHyphen/>
        <w:t>стве, выразительности движений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2.5. Использование музыкально-ритмических</w:t>
      </w:r>
      <w:r>
        <w:rPr/>
        <w:t xml:space="preserve"> </w:t>
      </w:r>
      <w:r>
        <w:rPr>
          <w:b/>
          <w:bCs/>
          <w:color w:val="000000"/>
        </w:rPr>
        <w:t>композиций в различных формах организации педагогического процесса.</w:t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>
          <w:color w:val="000000"/>
        </w:rPr>
        <w:t>Как мы уже отмечали, данная программа ориентирует педагога на сотрудниче</w:t>
        <w:softHyphen/>
        <w:t>ство с ребенком, на интеграцию различных видов художественной деятельности в педагогическом процессе*. Поэтому предлагаемый репертуар — ритмические компо</w:t>
        <w:softHyphen/>
        <w:t>зиции — используется не только на музыкальных и физкультурных занятиях, но и на утренней зарядке, бодрящей гимнастике после дневного сна, на вечерах досуга, на занятиях по развитию речи, изобразительной деятельности, в повседневной дея</w:t>
        <w:softHyphen/>
        <w:t>тельности, самостоятельных играх, на прогулке и т.д. Таким образом, репертуар программы позволяет каждому педагогу определять место его использова</w:t>
        <w:softHyphen/>
        <w:t>ния и в соответствии с этим "конструировать" из отдельных композиций необходимую форму занятий с детьми (как бы составлять "узор ритмической мозаики"). Такой подход дает возможность использовать данный материал не только как средство раз</w:t>
        <w:softHyphen/>
        <w:t>вития музыкальных и двигательных способностей детей на занятиях ритмикой, но и как игровой тренинг психических процессов — внимания, памяти, воли, творческо</w:t>
        <w:softHyphen/>
        <w:t>го воображения и фантазии, а также как средство расслабления, переключения вни</w:t>
        <w:softHyphen/>
        <w:t>мания или повышения психофизического тонуса и т.д. — в самых разнообразных формах организации педагогического процесса в детском саду. Опытный педагог средствами ритмопластики за счи</w:t>
        <w:softHyphen/>
        <w:t>танные минуты может снять умственную усталость, взбодрить, раскрепостить, по</w:t>
        <w:softHyphen/>
        <w:t>высить настроение, сконцентрировать внимание. Следовательно, музыкально-рит</w:t>
        <w:softHyphen/>
        <w:t>мические упражнения являются эффективной психогимнастикой, средством коррекции состояния детей и их поведения. Например, на занятиях с высокой ум</w:t>
        <w:softHyphen/>
        <w:t>ственной активностью и малой подвижностью следует использовать игровые, танце</w:t>
        <w:softHyphen/>
        <w:t>вальные композиции в качестве физкультминуток. На занятиях природоведческого содержания — творческие задания на выразительность пластического образа на тему природы — "Упражнение с осенними листьями", "Дети и природа" и т.д.).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Такие композиции могут исполняться на праздничных утренниках, в играх — драматизациях, семейных 'праздниках, в повседневной работе с детьми.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Естественно, что на вечерах развлечения и праздничных утренниках дети са</w:t>
        <w:softHyphen/>
        <w:t>мостоятельно исполняют наиболее яркие, понравившиеся им композиции (которые они выучили с педагогом). С целью более эффектного, эмоционального и вырази</w:t>
        <w:softHyphen/>
        <w:t>тельного исполнения детям предлагается атрибутика, элементы костюмов. Посколь</w:t>
        <w:softHyphen/>
        <w:t>ку большинство композиций имеют яркий художественный образ, нетрудно вместе с детьми придумать, какие атрибуты необходимо изготовить, как они должны выг</w:t>
        <w:softHyphen/>
        <w:t>лядеть (шапочки зверей, ленты — как стебли водорослей и т.д.).</w:t>
      </w:r>
    </w:p>
    <w:p>
      <w:pPr>
        <w:pStyle w:val="Normal"/>
        <w:shd w:fill="FFFFFF" w:val="clear"/>
        <w:autoSpaceDE w:val="false"/>
        <w:ind w:firstLine="480"/>
        <w:jc w:val="both"/>
        <w:rPr/>
      </w:pPr>
      <w:r>
        <w:rPr>
          <w:color w:val="000000"/>
        </w:rPr>
        <w:t xml:space="preserve">Танцевальные композиции включаются в занятия и вечера досуга, которые имеют общую игровую тему ("Путешествия", "Дни рождения" и др.), и тогда двигательные композиции под музыку сочетаются с аттракционами, загадками, математическими играми и другими видами занимательных заданий. </w:t>
      </w:r>
    </w:p>
    <w:p>
      <w:pPr>
        <w:pStyle w:val="Normal"/>
        <w:shd w:fill="FFFFFF" w:val="clear"/>
        <w:autoSpaceDE w:val="false"/>
        <w:ind w:firstLine="480"/>
        <w:jc w:val="both"/>
        <w:rPr>
          <w:color w:val="000000"/>
        </w:rPr>
      </w:pPr>
      <w:r>
        <w:rPr>
          <w:color w:val="000000"/>
        </w:rPr>
        <w:t>Для удобства в планировании репертуар программы  систематизирован по сезонам, по темам и по возможностям включения в различные формы организации педагогического процесса. Ежегодно дети показывают приобретенные умения на отчетных концертах, фестивалях  и конкурс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3.Организационный раздел.</w:t>
      </w:r>
    </w:p>
    <w:p>
      <w:pPr>
        <w:pStyle w:val="Normal"/>
        <w:shd w:fill="FFFFFF" w:val="clear"/>
        <w:autoSpaceDE w:val="false"/>
        <w:ind w:firstLine="4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</w:rPr>
      </w:pPr>
      <w:r>
        <w:rPr>
          <w:b/>
          <w:color w:val="000000"/>
        </w:rPr>
        <w:t xml:space="preserve">3.1.  Организация, структура проведения занятий. Количество занятий. Сроки реализации программы.         </w:t>
      </w:r>
      <w:r>
        <w:rPr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Занятия ритмикой включают подвижные упражнения, требующие достаточного пространства. Ритмика в детском саду проводится в физкультурном или музыкальном зале, с использованием фонограмм детских песен и современных танцевальных мелодий.</w:t>
      </w:r>
    </w:p>
    <w:p>
      <w:pPr>
        <w:pStyle w:val="Normal"/>
        <w:shd w:fill="FFFFFF" w:val="clear"/>
        <w:autoSpaceDE w:val="false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лан организации занятия ритмик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водная час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строение и приветствие дет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верка правильности осанки, живот подтянут, плечи развернуты, голова прям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готовительная часть занят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минка в движении: ходьба, бег, прыж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анцевальная разминка с предметами или без (ритмическая гимнастика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новная часть заняти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артерная гимнастик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учивание новых танцевальных движений и композиций, повторение пройденны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учивание новых сюжетно-образных танцев и повторение пройденны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ключительная час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узыкальная игр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строение, поклон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Занятия проводятся  1 - 2  раза в неделю во второй половине дня в соответствии с расписанием, с октября по май. Общее количество занятий в учебном году 48 часов. В соответствии с требованиями санитарно – гигиенических правил и нормативов длительность занятия ритмикой составляет  во второй младшей группе для детей 3 -4 лет – 15 минут, в средней группе для детей 4 – 5 лет – 20 минут, в старшей группе для детей 5 – 6 лет – 25 минут, в подготовительной к школе группе  для детей 6 -7 лет – 30 мину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грамма реализуется в течение 4 лет, со второй младшей до подготовительной к школе групп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3.2.  Календарно – тематический план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color w:val="000000"/>
        </w:rPr>
        <w:t>Учебно - тематический  план включает распределение программного репертуара по месяцам учебного года с октября по май (см. приложение 1)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Приложение 1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right="412" w:hanging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Учебно - тематический  план                                                                     </w:t>
      </w:r>
      <w:r>
        <w:rPr>
          <w:color w:val="000000"/>
        </w:rPr>
        <w:t xml:space="preserve">                                 /вторая младшая группа 3-4 года/</w:t>
      </w:r>
    </w:p>
    <w:p>
      <w:pPr>
        <w:pStyle w:val="Normal"/>
        <w:ind w:right="4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5"/>
        <w:gridCol w:w="6099"/>
        <w:gridCol w:w="17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/Содержание зан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 </w:t>
            </w:r>
            <w:r>
              <w:rPr>
                <w:b/>
              </w:rPr>
              <w:t>Окт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-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Задания и упражнения без предм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-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накомство с танцевальными движени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Разучивание танца «Листик -листопад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учивание игры «Лужиц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-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учивание танца «Кап-кап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вторение танца «Листик-листопад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гра « Ой, летали птички» танец «Здравствуйте ладошк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-1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крепление танца «Листик-листопад» «Кап-кап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-1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учивание новогоднего танца: «Заводные игрушк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-1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учивание игры «Санки», танец «У меня, у теб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вторение танца. Игра « Эй, ты мишка» «Колокольчи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крепление танца «У меня, у теб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5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9-2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вторение танцев и иг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-2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зыкально-подвижные игры. «Медузенок», «Побежали по дорожк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вторение музыкальных иг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5-2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учивание танца «Цветочки для мамочк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7-2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учивание танца «Наша бабуш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зыкально-подвижная игра «Платочк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вторение танцев «Цветочки для мамочки» «Наша бабуш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1-3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учивание танца «Веселый паровози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учивание танца «Вот гуляем мы с дружко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bookmarkStart w:id="0" w:name="_GoBack"/>
            <w:bookmarkEnd w:id="0"/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анец-игра «Кот и мыш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5-3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крепление танцев «Веселый паровозик» и «Вот гуляем мы с дружко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7-3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Разучивание танца. «Крошки ладошки»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9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Разучивание танца-игры «Ну-ка зайка выход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вторение танца «Крошки ладошки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1-4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крепление танце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Ма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3-4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учивание танца «Муси-пуси» «Пчел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5-4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вторение танце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крепление танце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 xml:space="preserve">28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8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крытое зан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48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right="412" w:hanging="0"/>
        <w:jc w:val="center"/>
        <w:rPr/>
      </w:pPr>
      <w:r>
        <w:rPr>
          <w:b/>
          <w:color w:val="000000"/>
        </w:rPr>
        <w:t xml:space="preserve">Учебно - тематический  план                                                                     </w:t>
      </w:r>
      <w:r>
        <w:rPr>
          <w:color w:val="000000"/>
        </w:rPr>
        <w:t xml:space="preserve">                                   /средняя группа 4 - 5 лет/</w:t>
      </w:r>
    </w:p>
    <w:p>
      <w:pPr>
        <w:pStyle w:val="Normal"/>
        <w:ind w:right="412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388"/>
        <w:gridCol w:w="5984"/>
        <w:gridCol w:w="167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/Содержание занят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ктя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анцевальными движения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учивание танца «Лесная истор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учивание хоровода «Осень в золотой косынк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учивание танец-игра «Мы веселые ребята»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анца «Лесная история»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танца «Часик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от мурлык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крепление  танцев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новогоднего хоровода: «Зима пришл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новогоднего танца «Пингвинята» «Конфетк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игры «Воробьиная дискотек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ение новогоднего репертуар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хоровода и игры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подвижная игра. «Поезд» Разучивание танца «Куклянд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гры и танц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танца  «Салю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танца «Далеко от мам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подвижная игра «Маме помогаем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анцев «Салют» «Далеко от мам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Март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танца «Дочки -сыночки» «Цветы для мам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анца «Дочки-сыночки» « Цветы для мам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-игра «Разноцветные ленточк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анца и игры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танца «Гумми-Бер»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танца «Дружная польк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анце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танцев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танца «Солнышко», танец «Лялечк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анцев «Солнышко», «Лялечк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анце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12" w:hanging="0"/>
        <w:jc w:val="center"/>
        <w:rPr/>
      </w:pPr>
      <w:r>
        <w:rPr>
          <w:b/>
          <w:color w:val="000000"/>
        </w:rPr>
        <w:t xml:space="preserve">Учебно - тематический  план                                                                     </w:t>
      </w:r>
      <w:r>
        <w:rPr/>
        <w:t xml:space="preserve">                                      /старшая группа 5 - 6 лет/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6"/>
        <w:gridCol w:w="5945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/Содержан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анцевальными дви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учивание игры «Руче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учивание танца «Листопаднич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танца «Кап-ка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анца «Листопаднич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Ручеек». Закрепление разученных танцев.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чивание новогоднего хоровода: «Мальчики и девоч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танца «Вкусные конфетки» игра «Новогодний парово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зученных танц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хоровода и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подвижные игры. «Варежка» «Зимняя карус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музыкальных иг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чивание танца «Озорные моря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подвижная игра «Танец в кру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учивание танца «Желание на ладош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танца «Вес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анц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-игра «Я маленькая мод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танца «Солнышко» , «Где живут улыб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учивание танца  «Синий платоч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анц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танца «Колыбель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тивная гимнастика «Танцевальный веч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анц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/>
              <w:t xml:space="preserve">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right="412" w:hanging="0"/>
        <w:jc w:val="center"/>
        <w:rPr/>
      </w:pPr>
      <w:r>
        <w:rPr>
          <w:b/>
          <w:color w:val="000000"/>
        </w:rPr>
        <w:t xml:space="preserve">Учебно - тематический  план                                                                     </w:t>
      </w:r>
      <w:r>
        <w:rPr/>
        <w:t xml:space="preserve">            /подготовительная к школе группа 6 -7 лет/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7"/>
        <w:gridCol w:w="6002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/Содержан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анцевальными движ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учивание танца «С листья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учивание танца «Капель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учивание игра «Плетен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анца «С листьями» игра «Яблоко передавай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Ветеро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анца «С листьями», «Капель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крепление осенних танцев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новогоднего танца: «Снежные бабочки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новогоднего танца «Снежная вечери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танца «Пира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ение новогоднего репертуа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анц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подвижная игра. «Кто я?» Разучивание танца с флаж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гры и тан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анца с флажками. Разучивание танца к 8 марта «С сердечк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танца «Желание на ладошке», «Мамины глаз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анца «С сердечк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анцев к 8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танца «До-ре-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танца «Ено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-игра «Чика-р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анцев и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танца «День Победы» Разучивание танца «Встан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танца «Красные ма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ан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танцев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танца «Детский сад прощай» «Летите голуб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танца «Флешмо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анц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8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right="412" w:hanging="0"/>
        <w:rPr>
          <w:b/>
          <w:b/>
        </w:rPr>
      </w:pPr>
      <w:r>
        <w:rPr>
          <w:b/>
        </w:rPr>
      </w:r>
    </w:p>
    <w:p>
      <w:pPr>
        <w:pStyle w:val="Normal"/>
        <w:ind w:right="4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4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.</w:t>
      </w:r>
    </w:p>
    <w:p>
      <w:pPr>
        <w:pStyle w:val="Normal"/>
        <w:ind w:right="41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но – методическое обеспечени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А.И.Буренина  </w:t>
      </w:r>
      <w:r>
        <w:rPr>
          <w:bCs/>
          <w:i/>
          <w:color w:val="000000"/>
        </w:rPr>
        <w:t>РИТМИЧЕСКАЯ МОЗАИК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Балет: Энцикл. — М.: Сов. энциклопедия, 1981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Берн штейн Н.А. Очерки по физиологии движения и физиологии активности — М.,1966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ехтерев В.М. Основы учения о функциях мозга. — СПб., 1905. — Т.5,7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етлугина Н.А.Музыкальное развитие ребенка. — М.: Просвещение, 1967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олкова Г.А. Логопедическая ритмика. — М.: Просвещение, 1985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ыготский Л.С. Психология искусства — М.,1986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</w:rPr>
        <w:t xml:space="preserve">Гальперин П.Я. К вопросу о роли установки в мышлении // </w:t>
      </w:r>
      <w:r>
        <w:rPr>
          <w:color w:val="000000"/>
          <w:lang w:val="en-US"/>
        </w:rPr>
        <w:t>Intentio</w:t>
      </w:r>
      <w:r>
        <w:rPr>
          <w:color w:val="000000"/>
        </w:rPr>
        <w:t>. — 1994. — Вып. 2-С. 4-25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Далькроз Э.Ж. Ритм. Его воспитательное значение для жизни и искусства. 6-я лекция. СПб — 1922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Запорожец А.В. Развитие произвольных движений. — М., 1960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Ильина Г.А.Особенности развития музыкального ритма у детей // Вопросы пси</w:t>
        <w:softHyphen/>
        <w:t>хологии. - 1961. — №1 - С.119-132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речмер Ф. Строение тела и характер. — М.,1995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Кручинин В.А. Ритмика в специальной школе: Метод, рекомендации. — Педаго</w:t>
        <w:softHyphen/>
        <w:t>гическое общество РСФСР, Горьковское отделение, 1990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Лисицкая Т. Пластика, ритм. — М.: Физкультура и спорт, 1985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Лифиц И.В. Ритмика: Учебное пособие. — М.: Академия, 1999. Лоуэн А. Биоэнергетика. — СПб.: Ювента, 1998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Никитин В.Н. Психология телесного сознания. — М.: Алетсйа, 1998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озенбаум Д.А. Когнитивная психология и управление движением: сходство между вербальным и моторным воспроизведением // Управление движениями. — М., 1990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</w:rPr>
        <w:t>Ротэрс Т.Т. Музыкально-ритмическое воспитание и художественная гимнастика.—  М.: Просвещение, 1989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убинштейн С.Л. Основы общей психологии. — М., 1946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</w:rPr>
        <w:t>Руднева С.Д., Пасынкова А.В. Опыт работы по развитию эстетической активно</w:t>
        <w:softHyphen/>
        <w:t>сти методом музыкального движения // Психологический журнал. — 1982. — Т.З.-  №3. - С.84-92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еченов И.М. Избранные философские и психологические произведения. 1947.    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</w:rPr>
      </w:pPr>
      <w:r>
        <w:rPr>
          <w:color w:val="000000"/>
        </w:rPr>
        <w:t>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</w:rPr>
        <w:t>Тешюв Б.М. Избранные труды. Т. 1: Психология музыкальных способностей. —</w:t>
      </w:r>
      <w:r>
        <w:rPr/>
        <w:t xml:space="preserve"> </w:t>
      </w:r>
      <w:r>
        <w:rPr>
          <w:color w:val="000000"/>
        </w:rPr>
        <w:t>М., 1985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</w:rPr>
        <w:t xml:space="preserve">Фарфель </w:t>
      </w:r>
      <w:r>
        <w:rPr>
          <w:color w:val="000000"/>
          <w:lang w:val="en-US"/>
        </w:rPr>
        <w:t>B</w:t>
      </w:r>
      <w:r>
        <w:rPr>
          <w:color w:val="000000"/>
        </w:rPr>
        <w:t>.</w:t>
      </w:r>
      <w:r>
        <w:rPr>
          <w:color w:val="000000"/>
          <w:lang w:val="en-US"/>
        </w:rPr>
        <w:t>C</w:t>
      </w:r>
      <w:r>
        <w:rPr>
          <w:color w:val="000000"/>
        </w:rPr>
        <w:t>. Развитие движений у детей школьного возраста. — М., 1959. Фильденкрайз М. Осознавание через движение. — М., 1994.</w:t>
      </w:r>
    </w:p>
    <w:p>
      <w:pPr>
        <w:sectPr>
          <w:type w:val="nextPage"/>
          <w:pgSz w:w="11906" w:h="16838"/>
          <w:pgMar w:left="993" w:right="1133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/>
      </w:pPr>
      <w:r>
        <w:rPr>
          <w:color w:val="000000"/>
        </w:rPr>
        <w:t>Шевченко Ю.С. Музыкотерапия детей и подростков // Психокоррекция: теория и практика. — М., 1995.</w:t>
      </w:r>
    </w:p>
    <w:p>
      <w:pPr>
        <w:sectPr>
          <w:type w:val="nextPage"/>
          <w:pgSz w:w="11906" w:h="16838"/>
          <w:pgMar w:left="164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41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64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3:28:00Z</dcterms:created>
  <dc:creator>Admin</dc:creator>
  <dc:description/>
  <cp:keywords/>
  <dc:language>en-US</dc:language>
  <cp:lastModifiedBy>ds11</cp:lastModifiedBy>
  <cp:lastPrinted>2010-11-29T11:51:00Z</cp:lastPrinted>
  <dcterms:modified xsi:type="dcterms:W3CDTF">2024-05-22T06:49:00Z</dcterms:modified>
  <cp:revision>60</cp:revision>
  <dc:subject/>
  <dc:title/>
</cp:coreProperties>
</file>