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7960470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 xml:space="preserve">О внесении изменений                    в Административный регламент по предоставлению муниципальной услуги «Выплата компенсации части родительской платы                         за присмотр и уход за детьми            в муниципальных образовательных организациях, находящих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 xml:space="preserve">на территории Пермского края», утвержденный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от 12.03.2024 № 01-02-358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                          в Административный регламент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Пермского края», утвержденный постановлением администрации города Березники от 12.03.2024                    № 01-02-358 (далее – изменения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Начальнику управления образования администрации города Березники не позднее 3 рабочих дней после вступления в силу настоящего постановления обеспечить размещение настоящего постановления и изменений, указанных в пункте 1 настоящего постановления, на официальном сайте Управления образования администрации города Березники, расположенном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Официально обнародовать настоящее постановление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, на официальном сайте Администрации города Березник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</w:t>
      </w:r>
      <w:r>
        <w:rPr/>
        <w:t>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pBdr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pBdr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pBdr/>
        <w:spacing w:lineRule="exact" w:line="360" w:before="0" w:after="0"/>
        <w:ind w:hanging="0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«</w:t>
      </w:r>
      <w:r>
        <w:rPr>
          <w:b/>
          <w:sz w:val="28"/>
          <w:szCs w:val="28"/>
        </w:rPr>
        <w:t>Выпла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Times"/>
          <w:b/>
          <w:sz w:val="28"/>
          <w:szCs w:val="28"/>
        </w:rPr>
        <w:t xml:space="preserve">компенсации части родительской платы за присмотр </w:t>
      </w:r>
    </w:p>
    <w:p>
      <w:pPr>
        <w:pStyle w:val="Normal"/>
        <w:pBdr/>
        <w:spacing w:lineRule="exact" w:line="360" w:before="0" w:after="0"/>
        <w:ind w:hanging="0"/>
        <w:jc w:val="center"/>
        <w:rPr/>
      </w:pPr>
      <w:r>
        <w:rPr>
          <w:rFonts w:eastAsia="Times"/>
          <w:b/>
          <w:sz w:val="28"/>
          <w:szCs w:val="28"/>
        </w:rPr>
        <w:t>и уход за детьми в муниципальны</w:t>
      </w:r>
      <w:r>
        <w:rPr>
          <w:rFonts w:eastAsia="Calibri"/>
          <w:b/>
          <w:sz w:val="28"/>
          <w:szCs w:val="28"/>
        </w:rPr>
        <w:t xml:space="preserve">х </w:t>
      </w:r>
      <w:r>
        <w:rPr>
          <w:rFonts w:eastAsia="Times"/>
          <w:b/>
          <w:sz w:val="28"/>
          <w:szCs w:val="28"/>
        </w:rPr>
        <w:t>образовательных организациях, находящихся на территории Пермского края», утвержденный постановлением администрации города Березники от 12.03.2024 № 01-02-358</w:t>
      </w:r>
    </w:p>
    <w:p>
      <w:pPr>
        <w:pStyle w:val="Normal"/>
        <w:spacing w:lineRule="exact" w:line="360" w:before="0" w:after="0"/>
        <w:ind w:hanging="0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1.В подраздел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пункт 1.3.2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1.3.2.Информация о месте нахождения, графике работы, графике приема заявлений и документов, необходимых                              для предоставления муниципальной услуги, в случае личного обращения заявителей (их представителей), справочных телефонах, адресах сайтов в сети «Интернет» организаций, участвующих                         в предоставлении муниципальной услуг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итель (его представитель) вправе получить муниципальную услугу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                                  в соответствии с соглашением о взаимодействии, заключенным между МФЦ и Администрацией города Березники (далее – соглашение                      о взаимодействии), с момента вступления его в силу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Информация о месте нахождения, справочных телефонах                         и графиках работы филиалов и территориальных отделов МФЦ размещена на официальном сайте МФЦ в сети «Интернет»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.permkrai.ru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абзац седьмой пункта 1.3.3 после слова «Организация» дополнить словом «, МФЦ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разделе II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в подпункте 2.3.1.1 пункта 2.3.1 подраздела 2.3 слова «Единому стандарту (далее – решение о предоставлении муниципальной услуги)» заменить словами «единому стандарту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му постановлением Правительства Российской Федерации от 27.05.2023 № 829 (далее соответственно - решение о предоставлении муниципальной услуги, Единый стандарт)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подраздел 2.4 дополнить пунктом 2.4.4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4.4.В случае предоставления заявителем (его представителем) заявления и документов, необходимых для предоставления муниципальной услуги, обязанность по предоставлению которых возложена на заявителя, через МФЦ срок предоставления муниципальной услуги исчисляется со дня передачи МФЦ таких документов в Организацию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в пункте 2.5.1 подраздела 2.5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1.дополнить подпунктом 2.5.10(1) следующего содержания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5.10(1).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подпункт 2.5.1.12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5.1.12.Единым стандартом;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подраздел 2.9 изложить в следующей редакции: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9.Перечень услуг, которые являются необходимым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ведения о документе (документах),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емом (выдаваемых) организациями, участвующим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1.Перевод документа, выданного компетентным органом иностранного государства, на государственный язык Российской Федер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2.Оформление доверенности, подтверждающей полномочия представител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9.3.Нотариальное заверение (удостоверение) документов (копий документов)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подраздел 2.12 дополнить пунктом 2.12.3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2.12.3.Заявление и документы, необходимые                                     для предоставления муниципальной услуги, обязанность                                 по предоставлению которых возложена на заявителя, поданные через МФЦ, подлежат регистрации в день их поступления в Организацию.»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6.пункт 2.14.1 подраздела 2.14 дополнить подпунктом  2.14.1.2(1)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14.1.2(1).возможность получения муниципальной услуги                  в МФЦ в соответствии с соглашением о взаимодействии с момента вступления его в силу;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7.пункт 2.15.4 подраздела 2.15 изложить в следующей редакции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2.15.4.Заявитель (его представитель) вправе подать заявление               и документы, необходимые для предоставления муниципальной услуги, обязанность по предоставлению которых возложена                           на заявителя, через МФЦ в соответствии с соглашением                                  о взаимодействии с момента вступления его в силу.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В разделе III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в подразделе 3.2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1.пункт 3.2.2 дополнить подпунктом 3.2.2.4 следующего содержания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2.4.через МФЦ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2.дополнить пунктом 3.2.2.(1)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2.(1).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явление из Единого портала поступает в автоматизированную информационную систему «Электронная Пермская Образовательная Система. Единый сервис записи» (далее – ЭПОС.ЕСЗ)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3.пункт 3.2.10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10.Специалист, ответственный за регистрацию документов, при подаче заявителем (его представителем) документов через МФЦ или посредством почтового отправления в адрес Организации: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пункт 3.3.2 подраздела 3.3 дополнить абзацем вторым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В случае личного обращения заявителя (его представителя)      в Организацию специалист, ответственный за исполнение муниципальной услуги, вносит сведения, указанные в заявлении,                                 в ЭПОС.ЕСЗ.»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подраздел 5.4 дополнить пунктом 5.4.3 следующего содержа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5.4.3.Жалоба также может быть подана заявителем                          (его представителем) через МФЦ. При поступлении жалобы МФЦ обеспечивает ее передачу в Организацию или Управление в порядке      и сроки, которые установлены соглашением о взаимодействии,                       с момента вступления его в силу, но не позднее следующего рабочего дня со дня поступления жалобы.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подраздел 5.5 дополнить пунктом 5.5.1(1) следующего содержани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«5.5.1(1).В случае если жалоба подается через МФЦ, срок рассмотрения жалобы исчисляется со дня ее поступления                              в Администрацию города Березники, Организацию или Учреждение.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3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11-02T10:58:00Z</dcterms:modified>
  <cp:revision>8</cp:revision>
  <dc:subject/>
  <dc:title>Бланк администрации</dc:title>
</cp:coreProperties>
</file>