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58355" cy="984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Обеспечить условия для сохранения, укрепления физического и психического здоровья детей в соответствии с их психофизиологическими возможностями, организация среды жизнедеятельности детей, стимулирующей созидательную  направленность ребенка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2. Реализовать комплекс мероприятий, обеспечивающих личностно-ориентированное взаимодействие с детьми, направленных на  оздоровление и физическое развитие детей, их социально - коммуникативное и художественно – эстетическое развитие, развитие инициативы, самостоятельности детей, любознательности и познавательной и речевой  актив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Создавать условия для осуществления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Укреплять материально-техническую базу ДОУ с  целью профилактики детского травматизма и укрепления здоровья детей дошкольного возрас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1483"/>
        <w:gridCol w:w="23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326" w:hRule="atLeast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бразовательная работа с детьми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 w:val="false"/>
              </w:rPr>
              <w:t>Проведение онлайн мероприятий «День защиты детей» в соответствии с планом.</w:t>
            </w:r>
            <w:r>
              <w:rPr>
                <w:rFonts w:cs="Arial" w:ascii="Arial" w:hAnsi="Arial"/>
                <w:bCs/>
                <w:i w:val="false"/>
                <w:iCs/>
                <w:color w:val="0E41A6"/>
                <w:kern w:val="2"/>
                <w:sz w:val="36"/>
                <w:szCs w:val="36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b/>
                <w:bCs/>
                <w:i w:val="false"/>
                <w:iCs/>
              </w:rPr>
              <w:t>«Ура, каникулы!»</w:t>
            </w:r>
            <w:r>
              <w:rPr>
                <w:i w:val="false"/>
              </w:rPr>
              <w:t xml:space="preserve">  - онлайн мультконцерт из лучших песен для детей;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b/>
                <w:bCs/>
                <w:i w:val="false"/>
                <w:iCs/>
              </w:rPr>
              <w:t>«Солнечные лучики »</w:t>
            </w:r>
            <w:r>
              <w:rPr>
                <w:b/>
                <w:bCs/>
                <w:i w:val="false"/>
              </w:rPr>
              <w:t xml:space="preserve"> - </w:t>
            </w:r>
            <w:r>
              <w:rPr>
                <w:i w:val="false"/>
              </w:rPr>
              <w:t>онлайн</w:t>
            </w:r>
            <w:r>
              <w:rPr>
                <w:b/>
                <w:bCs/>
                <w:i w:val="false"/>
              </w:rPr>
              <w:t xml:space="preserve"> </w:t>
            </w:r>
            <w:r>
              <w:rPr>
                <w:i w:val="false"/>
              </w:rPr>
              <w:t>фотовыставка ко Дню Защиты детей;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b/>
                <w:bCs/>
                <w:i w:val="false"/>
                <w:iCs/>
              </w:rPr>
              <w:t xml:space="preserve">«Подари улыбку лету» - </w:t>
            </w:r>
            <w:r>
              <w:rPr>
                <w:i w:val="false"/>
              </w:rPr>
              <w:t>онлайн</w:t>
            </w:r>
            <w:r>
              <w:rPr>
                <w:b/>
                <w:bCs/>
                <w:i w:val="false"/>
                <w:iCs/>
              </w:rPr>
              <w:t xml:space="preserve"> </w:t>
            </w:r>
            <w:r>
              <w:rPr>
                <w:i w:val="false"/>
              </w:rPr>
              <w:t xml:space="preserve">фотосессия для больших и маленьких; 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b/>
                <w:bCs/>
                <w:i w:val="false"/>
                <w:iCs/>
              </w:rPr>
              <w:t>«Вот оно, какое наше лето!»</w:t>
            </w:r>
            <w:r>
              <w:rPr>
                <w:i w:val="false"/>
              </w:rPr>
              <w:t xml:space="preserve"> - онлайн конкурс рисунков по безопасности на асфальте;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b/>
                <w:bCs/>
                <w:i w:val="false"/>
                <w:iCs/>
              </w:rPr>
              <w:t>«Улыбашки» -</w:t>
            </w:r>
            <w:r>
              <w:rPr>
                <w:i w:val="false"/>
              </w:rPr>
              <w:t xml:space="preserve"> размещение на страничках в Контакте, в сообществах в </w:t>
            </w:r>
            <w:r>
              <w:rPr>
                <w:i w:val="false"/>
                <w:lang w:val="en-US"/>
              </w:rPr>
              <w:t>Viber</w:t>
            </w:r>
            <w:r>
              <w:rPr>
                <w:i w:val="false"/>
              </w:rPr>
              <w:t xml:space="preserve"> детских фотографий с улыбкой, фотографий о проведении праздника.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b/>
                <w:bCs/>
                <w:i w:val="false"/>
                <w:iCs/>
              </w:rPr>
              <w:t>«От сердца к сердцу»</w:t>
            </w:r>
            <w:r>
              <w:rPr>
                <w:i w:val="false"/>
              </w:rPr>
              <w:t xml:space="preserve"> - мастер-класс по изготовлению подарка для друга (младшего брат, сестры) ко Дню защиты детей;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/>
              </w:rPr>
              <w:t>«Танцуем вместе с нами!»</w:t>
            </w:r>
            <w:r>
              <w:rPr>
                <w:i w:val="false"/>
              </w:rPr>
              <w:t xml:space="preserve"> онлайн флешмоб для всех возрастных групп;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/>
              </w:rPr>
              <w:t xml:space="preserve">«Путь твоей безопасности» </w:t>
            </w:r>
            <w:r>
              <w:rPr>
                <w:bCs/>
                <w:i w:val="false"/>
                <w:iCs/>
              </w:rPr>
              <w:t>- проведение учебной эвакуац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6. 2021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заведующего по ВМР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орректировка перспективно – календарного комплексно – тематического планирования на летний оздоровительный перио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нятия физической культурой на воздухе. Физкультурные и музыкальные развлечения 1 раз в неделю согласно планам специалистов на летний перио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ый руководитель</w:t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тематических недель и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олнечная неделя», «Капитошка и его друзья», «В стране песочных замков», «Чудеса своими руками»,     «Думаем, размышляем, придумываем»; «Раз – два начинается игра»; «Неделя  безопасности.  Правила движения узнали, на дороге внимательней стали» и други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Онлайн - марафон «Сортируем мусор дома или я не мусорю и мне это нравится». Старт  онлайн - марафона </w:t>
            </w:r>
            <w:r>
              <w:rPr>
                <w:sz w:val="28"/>
              </w:rPr>
              <w:t>5 июня в день защиты окружающей сре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и родители размещают фото. Например, сбор макулатуры или пластика в организованных группах в социальных сетях и мессенджера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х групп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лайн - марафон «Сказка ложь, да в ней намек, добрым молодцам урок». Стартует 6 июня.</w:t>
            </w:r>
            <w:r>
              <w:rPr>
                <w:rFonts w:eastAsia="+mn-ea;Times New Roman" w:cs="Arial" w:ascii="Arial" w:hAnsi="Arial"/>
                <w:b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sz w:val="28"/>
              </w:rPr>
              <w:t>Дети и родители размещают фото рисунков по сказкам и произведениям детской литературы, которые учат добрым поступкам в организованных группах в социальных сетях и мессенджера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   всех групп</w:t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1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Группа 3 и 4                                                                            </w:t>
            </w:r>
            <w:r>
              <w:rPr>
                <w:sz w:val="28"/>
                <w:szCs w:val="28"/>
              </w:rPr>
              <w:t>Музыкально - игровая программа «Лето, солнце, дружба – вот что детям нужно!»;</w:t>
            </w:r>
          </w:p>
          <w:p>
            <w:pPr>
              <w:pStyle w:val="Style14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«Математика  повсюду, математика везде!», «Красная книга Прикамья».</w:t>
            </w:r>
          </w:p>
          <w:p>
            <w:pPr>
              <w:pStyle w:val="Style14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школа рисования «Рисуем с первого урока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      группы 3 и 4</w:t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1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Группа 5, 6 и 7</w:t>
            </w:r>
          </w:p>
          <w:p>
            <w:pPr>
              <w:pStyle w:val="Style14"/>
              <w:ind w:left="0" w:hanging="0"/>
              <w:rPr/>
            </w:pPr>
            <w:r>
              <w:rPr>
                <w:sz w:val="28"/>
                <w:szCs w:val="28"/>
              </w:rPr>
              <w:t xml:space="preserve">- Викторина по сказкам А.С.Пушкина – 08 июня </w:t>
            </w:r>
          </w:p>
          <w:p>
            <w:pPr>
              <w:pStyle w:val="Style14"/>
              <w:ind w:left="0" w:hanging="0"/>
              <w:rPr/>
            </w:pPr>
            <w:r>
              <w:rPr>
                <w:sz w:val="28"/>
                <w:szCs w:val="28"/>
              </w:rPr>
              <w:t xml:space="preserve">- Квест – игра «День России» - 11 июня 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лечение «Что такое дружба» - 10 июня 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ест - игра «Здравствуй лето красное»- 29 июня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чение по ПДД «Игра  - фантазия. Город  на асфальте» - 18 июля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ект «Безопасное лето» - июль 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«Цветочная поляна» - июль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ВН «Собери пословицу»</w:t>
            </w:r>
          </w:p>
          <w:p>
            <w:pPr>
              <w:pStyle w:val="Style14"/>
              <w:ind w:left="0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 «Шоу мыльных пузырей» (исследовательская деятельност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группы 5 и 6</w:t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Группы 8, 9, 10 и 11. </w:t>
            </w:r>
          </w:p>
          <w:p>
            <w:pPr>
              <w:pStyle w:val="Style14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первая книжка»- изготовление и презентация ребенком мини-книжек на летнюю тему «Вот оно, какое наше лето!»</w:t>
            </w:r>
          </w:p>
          <w:p>
            <w:pPr>
              <w:pStyle w:val="Style14"/>
              <w:ind w:left="61" w:hanging="0"/>
              <w:rPr/>
            </w:pPr>
            <w:r>
              <w:rPr>
                <w:sz w:val="28"/>
                <w:szCs w:val="28"/>
              </w:rPr>
              <w:t xml:space="preserve">- Мини-библиотеки в группах «Тематические выставки-чтения» </w:t>
            </w:r>
          </w:p>
          <w:p>
            <w:pPr>
              <w:pStyle w:val="Style14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лайн-марафон  «Дети о лете» - чтение стихов наизусть.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-выставка «Песочный город» (изодеятельность,  ручной труд, конструирование из природного материала).</w:t>
            </w:r>
          </w:p>
          <w:p>
            <w:pPr>
              <w:pStyle w:val="Style14"/>
              <w:ind w:left="0" w:hanging="0"/>
              <w:rPr/>
            </w:pPr>
            <w:r>
              <w:rPr>
                <w:sz w:val="28"/>
                <w:szCs w:val="28"/>
              </w:rPr>
              <w:t>- Семейные  мастер-класс «Наши руки не для скуки» (эксперименты и опыты) – родители в течение недели показывают и задействуют детей и взрослых.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презентация семейного опыта «Безопасность и здоровьесбережение летом»</w:t>
            </w:r>
            <w:r>
              <w:rPr>
                <w:b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>газеты, презентации, фотоотчеты, фильмы  на тему «Быть здоровыми хотим!»,  «Мой летний отдых», «Солнце, воздух и вода!»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рад гимнастик» (между детскими и взрослыми коллективам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групп 8, 9,10,11</w:t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для детей раннего и младшего дошкольного возраста </w:t>
            </w:r>
            <w:r>
              <w:rPr>
                <w:bCs/>
                <w:i/>
                <w:iCs/>
                <w:sz w:val="28"/>
                <w:szCs w:val="28"/>
              </w:rPr>
              <w:t xml:space="preserve">«Малыши встречают лето!»; </w:t>
            </w:r>
            <w:r>
              <w:rPr>
                <w:b/>
                <w:bCs/>
                <w:i/>
                <w:iCs/>
                <w:sz w:val="28"/>
                <w:szCs w:val="28"/>
              </w:rPr>
              <w:t>физкультурное развлечение «Ай - да, мячик»,</w:t>
            </w:r>
            <w:r>
              <w:rPr>
                <w:bCs/>
                <w:i/>
                <w:iCs/>
                <w:sz w:val="28"/>
                <w:szCs w:val="28"/>
              </w:rPr>
              <w:t xml:space="preserve"> проект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«Песочные сказочки, мокрые  загадочки» 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игры с песком и водой); проект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«Радужное настроение» </w:t>
            </w:r>
            <w:r>
              <w:rPr>
                <w:sz w:val="28"/>
                <w:szCs w:val="28"/>
              </w:rPr>
              <w:t>(нетрадиционные техники рисова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-забавы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Шоу  мыльных пузырей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, 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групп  1,2,8 и 9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курсии и целевые прогулки с детьми за территорию детского сада по близлежащим улицам, к светофору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 1  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ологическое воспитание детей в соответствие с перспективными планами: беседы; познавательные походы; проектная деятельность, экскурсии в парк; наблюдения, исследовательская деятельность, эксперименты с живой и неживой природой; труд на участке, в цветнике. Сбор и составление гербарие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нкурс-выставка «Песочный город», конкурс «Рисуем на асфальте»</w:t>
            </w:r>
            <w:r>
              <w:rPr>
                <w:sz w:val="28"/>
              </w:rPr>
              <w:t xml:space="preserve">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Фестиваля игр народов Пермского кра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роприятия по безопасности детей.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Мероприятия по ПДД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 перспективным планом по правилам дорожного движения на июнь – авгус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Реализация  Программы «Основы здорового пита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Театрализованное представление для малышей</w:t>
            </w:r>
            <w:r>
              <w:rPr>
                <w:sz w:val="28"/>
                <w:szCs w:val="28"/>
              </w:rPr>
              <w:t xml:space="preserve"> 1,2, 8 и 10 групп  «Буратино и  Мальвина  в  гостях у витаминов» (артисты – дети групп  № 3,4, 5,6,7,11) - июнь</w:t>
              <w:br/>
              <w:t xml:space="preserve">- </w:t>
            </w:r>
            <w:r>
              <w:rPr>
                <w:i/>
                <w:sz w:val="28"/>
                <w:szCs w:val="28"/>
              </w:rPr>
              <w:t>Дидактические  игры и игровые ситуации</w:t>
            </w:r>
            <w:r>
              <w:rPr>
                <w:sz w:val="28"/>
                <w:szCs w:val="28"/>
              </w:rPr>
              <w:t xml:space="preserve"> по основам здорового питания «Веселое умывание», «Научи куклу мыть руки», «Обед», «Приготовь завтрак (обед, полдник, ужин)», «Полезное – вредное», «Поход в магазин» и др. (все группы)- июнь – 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Чтение стихов и загадок на теме</w:t>
            </w:r>
            <w:r>
              <w:rPr>
                <w:sz w:val="28"/>
                <w:szCs w:val="28"/>
              </w:rPr>
              <w:t xml:space="preserve"> «Этикет» (все группы)  - июнь - авгус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етняя театральная мастерская</w:t>
            </w:r>
            <w:r>
              <w:rPr>
                <w:sz w:val="28"/>
                <w:szCs w:val="28"/>
              </w:rPr>
              <w:t xml:space="preserve">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ценировки знакомых потешек и сказок – группы 1,2,8, 9 и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 - драматизации по литературным произведениям – группы 3,4, 5,6, 7, 1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творческая мастерская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уга идей»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«По сказочным тропинкам лета»</w:t>
            </w:r>
            <w:r>
              <w:rPr>
                <w:bCs/>
                <w:i/>
                <w:i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изготовление поделок из природ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«Город мастеров» 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инарные поединки (блюда из даров лета)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«Перезвон талантов» 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марка творческих номеров между семьями воспитан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«Цветочный переполох» 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летних нарядов из цветов и подручного материала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«Волшебный мир цветов и красок» 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-класс по созданию картин в технике Квиллин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«Вокруг света за одно лето» 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рнисаж  совместных  творческих работ взрослых и дете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Академия здоровья для родите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ий марафон «Кинезиологическая игралочка» /июн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</w:rPr>
              <w:t xml:space="preserve">Ярмарка народных подвижных игр /июль/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нлайн – выставка «Я и родная природа» /август/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нлайн – консультации  в социальных группах для родителей «Физиология  пищеварения ребенка» /июнь/, «Потребность ребенка в пищевых и биологически ценных веществах» /июль/, «Рекомендации по организации питания детей дома» /август/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ород мастеров» - кулинарные ОНЛАЙН мастер - классы «Блюда из даров лета» /июнь - август/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всех групп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(по плану педагог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20.08. по 31.08.2021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257" w:hRule="atLeast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здоровительная работа с детьми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альное пребывание детей на свежем воздухе (утренний прием, гимнастика, физкультурные занятия, прогулки, развлечения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здание условий для повышения двигательной активности детей на свежем воздухе путем расширения ассортимента выносного оборудования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различных видов закаливания в течение дня (воздушные, солнечные  ванны, закаливание водой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 Инструктор по физической культуре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и подгрупповая работа с детьми по развитию основных видов движений на прогулк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ар -бригадир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е включение в меню фруктов, сок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ар -бригадир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ая витаминизация детей  -  будущих первоклассник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ар -бригадир</w:t>
            </w:r>
          </w:p>
        </w:tc>
      </w:tr>
      <w:tr>
        <w:trPr>
          <w:trHeight w:val="70" w:hRule="atLeast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рофилактическая   рабо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аж с сотрудниками  ДОУ  п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рганизации охраны жизни и здоровья дет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едупреждению детского травматизма, ДТП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упреждению отравления детей ядовитыми растениями и грибами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хране труда и выполнению требований техники безопасности на рабочем мест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казанию первой помощи при солнечном и тепловом удар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офилактике клещевого энцефалит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офилактике пищевых отравлений и кишечных инфекц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заведующего по ВМ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еседование с воспитателям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 рекомендациях врача детям 3,4 группы здоровь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о правильной организации закаливающих процедур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о оказанию первой помощ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льдш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санитарных бюллетен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к оказать первую помощь, если ребенок случайно съел ядовитый гриб, ягоду или корешок», «Малютки - бегемотики схватились за животики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лещ в центре внимания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филактика глазного травматизм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вощи, фрукты. Витамины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тский травматизм. Ушибы, переломы, раны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лнечные ожоги. Тепловой и солнечный удар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      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заведующего по ВМ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льдш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ы с детьм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лютки – бегемотики схватились  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ики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довитые грибы и растения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стения нашего участк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ш друг – светофор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лнце, воздух и вода – наши лучшие друзь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ролева - зубная щет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есной  пожар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      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онтроль и руководство работой педагогов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енний прием (гимнастика на воздухе, прогулк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заведующего по ВМ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льдш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наличия и сохранности выносного оборуд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, июн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заведующего по ВМ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льдш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инструкций по технике безопасности и по охране жизни и здоровья детей дошкольного возраста на прогулочных площадк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заведующего по ВМ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льдш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ит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ация по питанию, перспективное меню; витаминизация, контроль калорийности пищ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ливание. Проведение физкультурных игр и развлеч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ind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  <w:t>фельдшер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 и организация образовательной  деятельности дете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пин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льдшер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изучению ПДД, основам безопасности жизне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пин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родител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пин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Методическая работа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тематического перспективного планирования на летний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пин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для воспитателе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bCs/>
                <w:iCs/>
                <w:sz w:val="28"/>
              </w:rPr>
              <w:t>Индивидуальные консультации «Планирование  образовательной работы с детьми в летний период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еализация программы  «Основы  здорового питани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bCs/>
                <w:iCs/>
                <w:sz w:val="28"/>
              </w:rPr>
              <w:t>Проведение «Месячника безопасности дете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Июнь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ю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вгуст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пина Е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мотры - конкурсы  «Супер – пень» на лучшее оформление пней  (после удаления деревьев) на участке группы малой архитектурной формы с использованием бросового материала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- 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пин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уск газет «Каникулы в Оляпке», «Каникулы в «Топтыжке», тематические выставки рисунк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  оформление методических рекомендаций по работе в летний перио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пин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с воспитателями (по запросам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пин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ых проектов «Россия – многонациональная страна» (рассказы и фото семей о разных национальностях и народах Росс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</w:rPr>
              <w:t>Воспитатели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ые Дню семьи и верности по корпусам. Выставк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Воспитатели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«Уголка для родителей» в группа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дня, сетка занят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комендации по воспитанию детей летом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нд «1 июня – день защиты детей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ации по физическому развитию детей «Играем с мячом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ации по экологическому воспитанию «Прогулка в лес», «Познавайте мир вместе с ребенком»; «Игры с песком для детей 5 – 7 лет на летнем отдых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ации «Безопасность детей во время путешествий и экскурсий»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уголка «Здоровье» для родител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ка солнечного теплового удар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филактика кишечных инфекц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лютки – бегемотики схватились за животики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лещ в центре вниман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закаливающих процеду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- 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кадемия здоровья для родителей» (по плану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- 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пина Е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няя творческая мастерская по план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- 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кать родителей к помощи в   благоустройстве участков и цвет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снащение групп и участков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и покраска оборудования на участка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заведующего по АХ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корпусов 1,2 и 3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завоза песка, создание рабаток, цветник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ь заведующего по АХЧ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ь выносной материал игрушками и пособиями для игр с песком и водой, для развития дете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заведующего по ВМ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родители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метический ремонт помещ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70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12:00Z</dcterms:created>
  <dc:creator>Александрова</dc:creator>
  <dc:description/>
  <cp:keywords/>
  <dc:language>en-US</dc:language>
  <cp:lastModifiedBy>ds11</cp:lastModifiedBy>
  <cp:lastPrinted>2021-06-01T14:39:00Z</cp:lastPrinted>
  <dcterms:modified xsi:type="dcterms:W3CDTF">2021-06-01T11:13:00Z</dcterms:modified>
  <cp:revision>82</cp:revision>
  <dc:subject/>
  <dc:title>Утвержден педагогическим советом</dc:title>
</cp:coreProperties>
</file>