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8"/>
          <w:szCs w:val="28"/>
        </w:rPr>
        <w:t>1.5.План по доходам и расходам от оказания платных услуг  на очередной год утверждается начальником управления образования Администрации города Березники, осуществляющего функции и полномочия учредителя (далее – Учредитель), после согласования с курирующим заместителем главы администрации, в соответствии с Порядком.</w:t>
      </w:r>
    </w:p>
    <w:p>
      <w:pPr>
        <w:pStyle w:val="Normal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оимость услуг и порядок расчетов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2.1.Стоимость платных услуг и размер платы устанавливается муниципальным правовым актом администрации город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2.2.Оплата стоимости платных услуг осуществляется потребителем платных услуг безналичным расчетом на расчетный счет муниципа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сходование средств, полученных от оказания плат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1.План по доходам от оказания платных услуг формируется по форме согласно приложению 1 к настоящему Положению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2.Средства, полученные от оказания платных услуг, расходуются муниципальным учреждением в соответствии с Планом по расходам от оказания платных услуг (работ) и иной, приносящей доход деятельности, по формам согласно приложениям 2,3 к настоящему Положению и поквартальной разбивкой по формам согласно приложениям 4, 5 к настоящему Положению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3.Корректировка муниципальным учреждением плана по доходам и расходам в течение календарного года допуск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3.3.1.в случае изменения цен (тарифов) на оказываемые платные услуги в течение календарного года;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3.2.в случае выявления отклонений по итогам 6 и (или) 9 месяцев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Откорректированный план по доходам и расходам и поквартальная разбивка утверждается руководителем Учредителя после согласования с курирующим заместителем главы администрации, в соответствии с Порядком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4.Расходование средств, полученных от оказания платных услуг, осуществляется по следующим приоритетным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4.1.заработная плата и начисления на заработную плату работников муниципального учреждения, непосредственно занятых в процессе оказания плат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4.2.заработная плата и начисления на заработную плату работников муниципального учреждения, находящихся в штатном расписании, за счет плат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4.3.доплата до минимального размера оплаты труда низкооплачиваемым категориям работников муниципального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4.4.доведение заработной платы работников муниципального учреждения до уровня, установленного Указами Президента Российской Федерации по заработной плате педагогическим работникам учреждений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4.5.оплата по договорам гражданско-правового характера (далее - Договор ГПХ) работникам, непосредственно занятым в процессе оказания плат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4.6.оплата коммунальных ресурсов и связи, в том числе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4.7.оплата налогов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5.Руководитель муниципального учреждения определяет кадровый состав, непосредственно участвующий в оказании платной услуги. Для оказания платных услуг можно привлекать как штатных, так и сторонних лиц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6.Расходование средств на заработную плату определяется  по каждому виду платных услуг в соответствии с объемом средств на заработную плату, предусмотренным в калькуляции при расчете тарифа на данную плат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7.Расчет средств на оплату труда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ЗП = Ст</w:t>
      </w:r>
      <w:r>
        <w:rPr>
          <w:sz w:val="28"/>
          <w:szCs w:val="28"/>
          <w:vertAlign w:val="subscript"/>
        </w:rPr>
        <w:t>час.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час.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П - заработная плата работника муниципального учреждения в месяц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час.</w:t>
      </w:r>
      <w:r>
        <w:rPr>
          <w:sz w:val="28"/>
          <w:szCs w:val="28"/>
        </w:rPr>
        <w:t xml:space="preserve"> - заработная плата работника муниципального учреждения в час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час.</w:t>
      </w:r>
      <w:r>
        <w:rPr>
          <w:sz w:val="28"/>
          <w:szCs w:val="28"/>
        </w:rPr>
        <w:t xml:space="preserve"> - количество часов оказания платной услуги в месяц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3.8.Средства, оставшиеся после осуществления расходов по приоритетным направлениям, могут быть направлены на расходы в соответствии с приложениями 3, 5 к настоящему Положению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3.9.При выполнении (перевыполнении) плана по доходам по итогам года руководителю муниципального учреждения может быть выплачена премия в размере не более одного должностного оклада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нтроль за деятельностью муниципального учреждения по оказанию плат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В процессе оказания платных услуг руководитель муниципального учреждения несет ответственность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1.за организацию и качество предоставления плат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2.за правильность взимания платы с потребителей плат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3.за выполнение плана по количеству оказанных плат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4.1.4.за объем поступления денежных средств от оказания плат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4.1.5.за расходование средств, поступивших от оказания платных услуг, в соответствии с утвержденными плановыми показателями                      о расходовании средств от оказания платных услуг.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4.2.Учредитель муниципа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по следующим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2.1.выполнение плана по доходам от оказания плат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4.2.2.расходование средств, поступивших от оказания платных услуг, в соответствии с утвержденными плановыми показателями о расходовании средств от оказания плат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4.2.3.своевременная корректировка плана по доходам и расходам в случаях, предусмотренных пунктом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4.3.Муниципальное казенное учреждение «Центр бухгалтерского учета» (далее МКУ - «ЦБУ») осуществляет раздельный бухгалтерский учет доходов и расходов от оказания платных услуг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4.4.Все документы, поступающие на оплату в МКУ «ЦБУ», должны быть согласованы Учредителем грифом «Согласовано». Руководитель МКУ «ЦБУ» несет персональную ответственность за прием на оплату документов без согласования Учредителя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4.5.Средства, использованные не по назначению или без должных на то оснований, подлежат возврату на счет муниципального учреждения и учитываются при последующем распределени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4.6.Остатки средств от оказания платных услуг, сформированные по результатам деятельности муниципального учреждения в предыдущем финансовом году, в текущем финансовом году подлежат учету на соответствующих лицевых счетах как вступительный остаток на 01 января текущего финансового го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7.Отчет о выполнении плана по доходам и расходам от оказания платных услуг (работ) и иной, приносящей доход деятельности предоставляется в управление образования администрации города Березники ежеквартально, не позднее 10 числа, следующего за отчетны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Типовому положению </w:t>
      </w:r>
    </w:p>
    <w:p>
      <w:pPr>
        <w:pStyle w:val="Normal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расходовании средств, полученных муниципальными учреждениями муниципального образования «Город Березники» </w:t>
      </w:r>
    </w:p>
    <w:p>
      <w:pPr>
        <w:pStyle w:val="Normal"/>
        <w:suppressAutoHyphens w:val="true"/>
        <w:spacing w:lineRule="exact" w:line="240" w:before="0" w:after="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оказания платных услуг </w:t>
      </w:r>
    </w:p>
    <w:p>
      <w:pPr>
        <w:pStyle w:val="Normal"/>
        <w:suppressAutoHyphens w:val="true"/>
        <w:spacing w:lineRule="exact" w:line="240" w:before="0" w:after="0"/>
        <w:ind w:left="5954" w:hanging="0"/>
        <w:jc w:val="left"/>
        <w:rPr/>
      </w:pPr>
      <w:r>
        <w:rPr>
          <w:sz w:val="24"/>
          <w:szCs w:val="24"/>
        </w:rPr>
        <w:t>и иной, приносящей доход деятельности</w:t>
      </w:r>
    </w:p>
    <w:p>
      <w:pPr>
        <w:pStyle w:val="Normal"/>
        <w:spacing w:lineRule="auto" w:line="240" w:before="0" w:after="0"/>
        <w:ind w:firstLine="70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tbl>
      <w:tblPr>
        <w:tblW w:w="10369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580"/>
      </w:tblGrid>
      <w:tr>
        <w:trPr>
          <w:trHeight w:val="1738" w:hRule="atLeast"/>
        </w:trPr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  ______________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</w:t>
              <w:tab/>
              <w:t xml:space="preserve">       (расшифровка)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структурного подразделения администрации города Березник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(расшифровка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ЛАН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по доходам от оказания платных услуг (работ) и иной, приносящей доход деятельности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sz w:val="20"/>
        </w:rPr>
      </w:pPr>
      <w:r>
        <w:rPr>
          <w:rFonts w:cs="Times New Roman Полужирный" w:ascii="Times New Roman Полужирный" w:hAnsi="Times New Roman Полужирный"/>
          <w:sz w:val="20"/>
        </w:rPr>
        <w:t>(наименование муниципального учреждения)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________ год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79"/>
        <w:gridCol w:w="1372"/>
        <w:gridCol w:w="1218"/>
        <w:gridCol w:w="1218"/>
        <w:gridCol w:w="1218"/>
        <w:gridCol w:w="1218"/>
      </w:tblGrid>
      <w:tr>
        <w:trPr>
          <w:tblHeader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Г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_____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22" w:right="-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всего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т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ерационной арен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, компенсации зат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по условным арендным платеж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зврата дебиторской задолженности прошлых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Штрафы, пени, неустойки, возмещение ущерб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штрафных санкций за нарушение законодательства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 закупках и нарушение условий контрактов (договор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озм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имущест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сумм принудительного изъ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безвозмездные поступления)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за исключением средств родительской пл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ыбытие нефинансовых актив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основ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стоимости материальных зап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Директор муниципального учреждения      _____________    __________________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(</w:t>
      </w:r>
      <w:r>
        <w:rPr>
          <w:sz w:val="18"/>
          <w:szCs w:val="18"/>
        </w:rPr>
        <w:t>подпись)</w:t>
        <w:tab/>
        <w:t xml:space="preserve">         (расшифровка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«Центр бухгалтерского учета»</w:t>
        <w:tab/>
        <w:t>_____________      _______________________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(подпись)</w:t>
        <w:tab/>
        <w:tab/>
        <w:t xml:space="preserve">              (расшифровка)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Старший экономист  </w:t>
        <w:tab/>
        <w:tab/>
        <w:tab/>
        <w:t>_____________       ______________________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(подпись)</w:t>
        <w:tab/>
        <w:tab/>
        <w:t xml:space="preserve">              (расшифровка)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auto" w:line="240" w:before="0" w:after="0"/>
        <w:ind w:firstLine="708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/>
      </w:pPr>
      <w:r>
        <w:rPr>
          <w:sz w:val="24"/>
          <w:szCs w:val="24"/>
        </w:rPr>
        <w:t>к Типовому положению о расходовании средств, полученных муниципальными учреждениями муниципального образования «Город Березники» от оказания платных услуг и иной, приносящей доход деятельности</w:t>
      </w:r>
    </w:p>
    <w:p>
      <w:pPr>
        <w:pStyle w:val="Normal"/>
        <w:spacing w:lineRule="auto" w:line="240" w:before="0" w:after="0"/>
        <w:ind w:left="10065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488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29"/>
      </w:tblGrid>
      <w:tr>
        <w:trPr>
          <w:trHeight w:val="1738" w:hRule="atLeast"/>
        </w:trPr>
        <w:tc>
          <w:tcPr>
            <w:tcW w:w="7654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______________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 (расшифровка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структурного подразделе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(расшифровка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  <w:t xml:space="preserve">           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ЛАН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о расходам от оказания платных услуг (работ) и иной, приносящей доход деятельно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sz w:val="20"/>
        </w:rPr>
      </w:pPr>
      <w:r>
        <w:rPr>
          <w:rFonts w:cs="Times New Roman Полужирный" w:ascii="Times New Roman Полужирный" w:hAnsi="Times New Roman Полужирный"/>
          <w:sz w:val="20"/>
        </w:rPr>
        <w:t>(наименование муниципального учреждения)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______ год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Расходы на приоритетные направ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4"/>
        <w:gridCol w:w="1841"/>
        <w:gridCol w:w="1419"/>
        <w:gridCol w:w="1560"/>
        <w:gridCol w:w="1560"/>
        <w:gridCol w:w="1560"/>
      </w:tblGrid>
      <w:tr>
        <w:trPr>
          <w:tblHeader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сходов с расшифровко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ждому КОСГУ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асходы на _______ год (руб.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оказания платн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луг (работ), компенсаций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рафы, пени, неустойки, возмеще-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бытие нефинан-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аботная плата и начис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работную плату работников, непосредственно занятых в процессе оказания услуг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аботная плата и начис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заработную плату работников, находящихся в штатном расписании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платных услуг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оплата до минимального размера оплаты труда низкооплачиваемым категориям работников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ведение заработной платы работников образования, культур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уровня, установленного Указами Президента Российской Феде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а коммунальных ресурсов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 связи (в том числе интернет) согласно установленным лимита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Прочие работы и услуг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плата по договорам гражданско-правового характера работникам, непосредственно занятым в процессе оказания платной услуг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нал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Директор муниципального учреждения                       _____________    ___________________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(</w:t>
      </w:r>
      <w:r>
        <w:rPr>
          <w:sz w:val="18"/>
          <w:szCs w:val="18"/>
        </w:rPr>
        <w:t>подпись)</w:t>
        <w:tab/>
        <w:t xml:space="preserve">                 (расшифровка)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«Центр бухгалтерского учета»</w:t>
        <w:tab/>
        <w:t xml:space="preserve">                           _____________      __________________</w:t>
      </w:r>
    </w:p>
    <w:p>
      <w:pPr>
        <w:pStyle w:val="Normal"/>
        <w:spacing w:lineRule="auto" w:line="240" w:before="0" w:after="0"/>
        <w:ind w:left="709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left="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тарший экономист  </w:t>
        <w:tab/>
        <w:tab/>
        <w:tab/>
        <w:t xml:space="preserve">                           _____________       _________________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left="709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10915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left="10915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/>
      </w:pPr>
      <w:r>
        <w:rPr>
          <w:sz w:val="24"/>
          <w:szCs w:val="24"/>
        </w:rPr>
        <w:t>к Типовому положению о расходовании средств, полученных муниципальными учреждениями муниципального образования «Город Березники» от оказания платных услуг и иной, приносящей доход деятельности</w:t>
      </w:r>
    </w:p>
    <w:p>
      <w:pPr>
        <w:pStyle w:val="Normal"/>
        <w:spacing w:lineRule="auto" w:line="240" w:before="0" w:after="0"/>
        <w:ind w:firstLine="708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tbl>
      <w:tblPr>
        <w:tblW w:w="1488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29"/>
      </w:tblGrid>
      <w:tr>
        <w:trPr>
          <w:trHeight w:val="1738" w:hRule="atLeast"/>
        </w:trPr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______________     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(расшифровка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структурного подразделе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(расшифровка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ЛАН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по расходам от оказания платных услуг (работ) и иной, приносящей доход деятельности 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z w:val="20"/>
        </w:rPr>
        <w:t>(наименование муниципального учреждения)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______ год</w:t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</w:rPr>
      </w:r>
    </w:p>
    <w:p>
      <w:pPr>
        <w:pStyle w:val="Normal"/>
        <w:suppressAutoHyphens w:val="true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Прочие расходы, производимые за счет поступлений от оказания платных услуг </w:t>
      </w:r>
    </w:p>
    <w:p>
      <w:pPr>
        <w:pStyle w:val="Normal"/>
        <w:suppressAutoHyphens w:val="true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и иной, приносящей доход деятельности</w:t>
      </w:r>
    </w:p>
    <w:p>
      <w:pPr>
        <w:pStyle w:val="Normal"/>
        <w:suppressAutoHyphens w:val="true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  <w:gridCol w:w="1701"/>
        <w:gridCol w:w="1559"/>
        <w:gridCol w:w="1419"/>
        <w:gridCol w:w="1560"/>
        <w:gridCol w:w="1272"/>
      </w:tblGrid>
      <w:tr>
        <w:trPr>
          <w:tblHeader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сходов с расшифровкой по каждому КОСГУ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асходы на _______ год (руб.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ходы от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, компенсаций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рафы, пени, неустойки, возмеще-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бытие нефинан-совых ак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1 Заработная плата - поощрение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Командировочные расход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Начисления на выплаты по оплате тру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Транспортные расход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ы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 Арендная плата за пользование имуществом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оборудования,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Работы и услуги по содержанию имуществ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обслуживание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нг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,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борке и вывозу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м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зносы на кап.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ытью окон, ва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чиков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бой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мо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электрооборудования, систем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правке картрид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от кл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вознаграждений по договорам ГП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борка территории МАУ МОК «Парк культуры и отды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ка оружия МБКУ «БИХМ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м. Конова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музыкаль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енаж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тка вент.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Прочие работы и услуг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, про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зносы за участие в конкурсах, мероприятиях,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и проведению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возна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устройство платежно-пропускной системы для МАУ ДО ДЮСШ «Криста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.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аттра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ыдаче электронной цифров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фиск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систем: охранной, пожарной, видеонаблюдения, вентиляцио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илизация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кспресс-доставки почтовых от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, лицензий, продление регистраций до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пределению категории взрыво-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 пожаро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списание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держк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абораторных исследований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медицинского работник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ях, услуги бригады скор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ереплета и подшивки документо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(тепло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вознаграждений по договорам гражданско-правового характе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пространению театральных би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нтролеров би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жю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фон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вокальных, инструментальных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 танцевальных н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тренин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дминистраторов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жисс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ри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становщиков спектак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ператоров аттра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сценических костюмов, деко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цен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съе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и проведению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у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 Пенсии, пособ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енсионе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 Прочие расход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детям, денежное поощрение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, госпошлины, выплаты, связанны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 исполнением судебных ре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, выписанных на юридическое лицо по предписаниям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а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нспе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штрафов, выписанных на юридическое лицо за несоблюдение требований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безопасности дорожного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ДТП (по причине нарушения целостности дорожного полотна)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 судебному ре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сопровождению детей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, проживание, проезд воспитанников школ дополнительного образова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равлении их на различного рода мероприятия (конкурсы, фестива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основных средств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расшифров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Увеличение стоимости основных средст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Директор муниципального учреждения                       _____________    ___________________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(</w:t>
      </w:r>
      <w:r>
        <w:rPr>
          <w:sz w:val="18"/>
          <w:szCs w:val="18"/>
        </w:rPr>
        <w:t>подпись)</w:t>
        <w:tab/>
        <w:t xml:space="preserve">                 (расшифровка)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«Центр бухгалтерского учета»</w:t>
        <w:tab/>
        <w:t xml:space="preserve">                           _____________      __________________</w:t>
      </w:r>
    </w:p>
    <w:p>
      <w:pPr>
        <w:pStyle w:val="Normal"/>
        <w:spacing w:lineRule="auto" w:line="240" w:before="0" w:after="0"/>
        <w:ind w:left="709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left="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тарший экономист  </w:t>
        <w:tab/>
        <w:tab/>
        <w:tab/>
        <w:t xml:space="preserve">                           _____________       _________________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/>
      </w:pPr>
      <w:r>
        <w:rPr>
          <w:sz w:val="24"/>
          <w:szCs w:val="24"/>
        </w:rPr>
        <w:t>к Типовому положению о расходовании средств, полученных муниципальными учреждениями муниципального образования «Город Березники» от оказания платных услуг и иной, приносящей доход деятельности</w:t>
      </w:r>
    </w:p>
    <w:p>
      <w:pPr>
        <w:pStyle w:val="Normal"/>
        <w:spacing w:lineRule="auto" w:line="240" w:before="0" w:after="0"/>
        <w:ind w:left="110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488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29"/>
      </w:tblGrid>
      <w:tr>
        <w:trPr>
          <w:trHeight w:val="1738" w:hRule="atLeast"/>
        </w:trPr>
        <w:tc>
          <w:tcPr>
            <w:tcW w:w="7654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______________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 (расшифровка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структурного подразделе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(расшифровка)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  <w:t xml:space="preserve"> 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ЛАН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о расходам от оказания платных услуг (работ) и иной, приносящей доход деятельности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z w:val="20"/>
        </w:rPr>
        <w:t>(наименование муниципального учреждения)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________ год</w:t>
      </w:r>
    </w:p>
    <w:p>
      <w:pPr>
        <w:pStyle w:val="Normal"/>
        <w:spacing w:lineRule="exact" w:line="240" w:before="0" w:after="0"/>
        <w:rPr>
          <w:rFonts w:ascii="Times New Roman Полужирный" w:hAnsi="Times New Roman Полужирный" w:cs="Times New Roman Полужирный"/>
          <w:b/>
          <w:b/>
          <w:spacing w:val="0"/>
          <w:sz w:val="28"/>
          <w:u w:val="single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Расходы на приоритетные направ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60"/>
        <w:gridCol w:w="1701"/>
        <w:gridCol w:w="1559"/>
        <w:gridCol w:w="1843"/>
        <w:gridCol w:w="1699"/>
      </w:tblGrid>
      <w:tr>
        <w:trPr>
          <w:tblHeader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сходов с расшифровкой по каждому КОСГУ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асходы на </w:t>
            </w:r>
            <w:r>
              <w:rPr>
                <w:sz w:val="24"/>
                <w:szCs w:val="24"/>
              </w:rPr>
              <w:t>_______</w:t>
            </w:r>
            <w:r>
              <w:rPr>
                <w:b/>
                <w:sz w:val="24"/>
                <w:szCs w:val="24"/>
              </w:rPr>
              <w:t xml:space="preserve"> год (руб.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blHeader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аботная плата и начисления на заработную плату работников, непосредственно занят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 процесс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аработная плата и начисления на заработную плату работников, находящихся в штатном расписании, за счет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оплата до минимального размера оплаты труда низкооплачиваем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оведение заработной платы работников образования, культуры до уровня, установленного Указами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а коммунальных ресурсов и связ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(в том числе интернет) согласно установленным лими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Прочие работы и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о договорам гражданско-правового характера работникам, непосредственно заняты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процессе оказания плат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709" w:hanging="0"/>
        <w:rPr/>
      </w:pPr>
      <w:r>
        <w:rPr>
          <w:sz w:val="24"/>
          <w:szCs w:val="24"/>
        </w:rPr>
        <w:t>Директор муниципального учреждения                       _____________    ___________________</w:t>
      </w:r>
    </w:p>
    <w:p>
      <w:pPr>
        <w:pStyle w:val="Normal"/>
        <w:spacing w:lineRule="exact" w:line="240" w:before="0" w:after="0"/>
        <w:ind w:left="709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(</w:t>
      </w:r>
      <w:r>
        <w:rPr>
          <w:sz w:val="18"/>
          <w:szCs w:val="18"/>
        </w:rPr>
        <w:t>подпись)</w:t>
        <w:tab/>
        <w:t xml:space="preserve">                 (расшифровка)</w:t>
      </w:r>
    </w:p>
    <w:p>
      <w:pPr>
        <w:pStyle w:val="Normal"/>
        <w:spacing w:lineRule="exact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Normal"/>
        <w:spacing w:lineRule="exact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«Центр бухгалтерского учета»</w:t>
        <w:tab/>
        <w:t xml:space="preserve">                           _____________      __________________</w:t>
      </w:r>
    </w:p>
    <w:p>
      <w:pPr>
        <w:pStyle w:val="Normal"/>
        <w:spacing w:lineRule="exact" w:line="240" w:before="0" w:after="0"/>
        <w:ind w:left="709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exact" w:line="240" w:before="0" w:after="0"/>
        <w:ind w:left="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709" w:hanging="0"/>
        <w:rPr/>
      </w:pPr>
      <w:r>
        <w:rPr>
          <w:sz w:val="24"/>
          <w:szCs w:val="24"/>
        </w:rPr>
        <w:t xml:space="preserve">Старший экономист  </w:t>
        <w:tab/>
        <w:tab/>
        <w:tab/>
        <w:t xml:space="preserve">                           _____________       _________________</w:t>
      </w:r>
    </w:p>
    <w:p>
      <w:pPr>
        <w:pStyle w:val="Normal"/>
        <w:spacing w:lineRule="exact" w:line="240" w:before="0" w:after="0"/>
        <w:ind w:left="709"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(подпись)</w:t>
        <w:tab/>
        <w:tab/>
        <w:t xml:space="preserve">          (расшифровка)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  <w:t>к Типовому положению о расходовании средств, полученных муниципальными учреждениями муниципального образования «Город Березники» от оказания платных услуг и иной, приносящей доход деятельности</w:t>
      </w:r>
    </w:p>
    <w:p>
      <w:pPr>
        <w:pStyle w:val="Normal"/>
        <w:suppressAutoHyphens w:val="true"/>
        <w:spacing w:lineRule="exact" w:line="240" w:before="0" w:after="0"/>
        <w:ind w:left="100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29"/>
      </w:tblGrid>
      <w:tr>
        <w:trPr>
          <w:trHeight w:val="1738" w:hRule="atLeast"/>
        </w:trPr>
        <w:tc>
          <w:tcPr>
            <w:tcW w:w="7654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______________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 (расшифровка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структурного подразделе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  <w:tab/>
              <w:tab/>
              <w:t xml:space="preserve">    (расшифровка)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ЛАН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о расходам от оказания платных услуг (работ) и иной, приносящей доход деятельности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z w:val="20"/>
        </w:rPr>
        <w:t>(наименование муниципального учреждения)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на ________ год</w:t>
      </w:r>
    </w:p>
    <w:p>
      <w:pPr>
        <w:pStyle w:val="Normal"/>
        <w:spacing w:lineRule="exact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</w:rPr>
      </w:r>
    </w:p>
    <w:p>
      <w:pPr>
        <w:pStyle w:val="Normal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Прочие расходы, производимые за счет поступлений от оказания платных услуг </w:t>
      </w:r>
    </w:p>
    <w:p>
      <w:pPr>
        <w:pStyle w:val="Normal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и иной, приносящей доход деятельности</w:t>
      </w:r>
    </w:p>
    <w:p>
      <w:pPr>
        <w:pStyle w:val="Normal"/>
        <w:spacing w:lineRule="exact" w:line="360" w:before="0" w:after="0"/>
        <w:ind w:left="70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701"/>
        <w:gridCol w:w="1559"/>
        <w:gridCol w:w="1843"/>
        <w:gridCol w:w="1699"/>
      </w:tblGrid>
      <w:tr>
        <w:trPr>
          <w:tblHeader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ГУ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асходы на ______ год (руб.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1 Заработная плата - поощрение руководителя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Командировочные расход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Начисления на выплаты по оплате тру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ые перево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 Арендная плата за пользование имуществом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оборудования,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енд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Работы и услуги по содержанию имуществ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обслуживание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нгов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,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борке и вывозу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м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зносы на кап.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ытью окон,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чиков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сче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бой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моф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, электрооборудования, систем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правке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от кле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вознаграждений по договорам ГПХ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МАУ МОК «Парк культуры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стройка оружия МБКУ «БИХМ им. Конов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м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енаж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тка вент.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Прочие работы и услуг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, про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зносы за участие в конкурсах, мероприятиях,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и проведению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воз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стройство платежно-пропускной системы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У ДО ДЮСШ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слуги спец.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ыдаче электронной цифров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фиск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и монтаж систем: охранной, пожарной, видеонаблюдения, вентиляцио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илизация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кспресс-доставки почтовых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, лицензий, продление регистраций до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пределению категории взрыво-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жаро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списа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держке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сследований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слуги медицинского работника на мероприятиях, услуги бригады скор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ереплета и подшивк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(тепл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вознаграждений по договорам гражданско-правового характ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пространению театральных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нтролеров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жю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фон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вокальных, инструментальных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 танцевальны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тренин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дминистратор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мпоз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жисс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ри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становщиков спектак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ператоров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сценических костюмов, деко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ценар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съе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и проведению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у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 Пенсии, пособ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енсион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 Прочие расход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детям, денежное поощрение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, госпошлины, выплаты, связанны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нением судебных ре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, выписанных на юридическое лицо по предписаниям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а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нспе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штрафов, выписанных на юридическое лицо за несоблюдение требований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безопасности дорожного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ДТП (по причине нарушения целостности дорожного полотна)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 судебному ре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сопровождению детей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оживание, проезд воспитанников школ дополнительного образования при направлении их на различного рода мероприятия (конкурсы, фестивали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основных средств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расшифров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Увеличение стоимости основных средст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Увеличение стоимости материальных запасо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Директор муниципального учреждения                       _____________    ___________________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(</w:t>
      </w:r>
      <w:r>
        <w:rPr>
          <w:sz w:val="18"/>
          <w:szCs w:val="18"/>
        </w:rPr>
        <w:t>подпись)</w:t>
        <w:tab/>
        <w:t xml:space="preserve">                 (расшифровка)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«Центр бухгалтерского учета»</w:t>
        <w:tab/>
        <w:t xml:space="preserve">                           _____________      __________________</w:t>
      </w:r>
    </w:p>
    <w:p>
      <w:pPr>
        <w:pStyle w:val="Normal"/>
        <w:spacing w:lineRule="auto" w:line="240" w:before="0" w:after="0"/>
        <w:ind w:left="709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left="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тарший экономист  </w:t>
        <w:tab/>
        <w:tab/>
        <w:tab/>
        <w:t xml:space="preserve">                           _____________       _________________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63" w:gutter="0" w:header="0" w:top="1135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Style15">
    <w:name w:val="Нижний колонтитул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город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evtyuhova_g</dc:creator>
  <dc:description/>
  <cp:keywords/>
  <dc:language>en-US</dc:language>
  <cp:lastModifiedBy>ds11</cp:lastModifiedBy>
  <cp:lastPrinted>2018-11-07T11:47:00Z</cp:lastPrinted>
  <dcterms:modified xsi:type="dcterms:W3CDTF">2018-11-15T04:21:00Z</dcterms:modified>
  <cp:revision>4</cp:revision>
  <dc:subject/>
  <dc:title>Бланк администрации</dc:title>
</cp:coreProperties>
</file>